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История  9 класс 24.11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4.11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 в школе (делайте все в тетради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Российское общество в 1-й половине 19 в. Деревн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чтите в учебнике по истории России с. 3-5. 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 § 1</w:t>
      </w:r>
    </w:p>
    <w:p>
      <w:pPr>
        <w:pStyle w:val="Normal"/>
        <w:numPr>
          <w:ilvl w:val="0"/>
          <w:numId w:val="1"/>
        </w:numPr>
        <w:rPr/>
      </w:pPr>
      <w:r>
        <w:rPr/>
        <w:t>Прочтите документ с. 12, ответьте на вопросы к нему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 задания   1-4 с. 12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что такое «крестьянский вопрос»? Выполните устно   задание 8 с.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письменно: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дание 1 с. 12 к </w:t>
      </w:r>
      <w:r>
        <w:rPr/>
        <w:t>§ 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4:00Z</dcterms:created>
  <dc:creator>Лариса</dc:creator>
  <dc:description/>
  <cp:keywords/>
  <dc:language>en-US</dc:language>
  <cp:lastModifiedBy>Ирина</cp:lastModifiedBy>
  <dcterms:modified xsi:type="dcterms:W3CDTF">2020-11-24T11:44:00Z</dcterms:modified>
  <cp:revision>2</cp:revision>
  <dc:subject/>
  <dc:title>История  9 класс 24</dc:title>
</cp:coreProperties>
</file>