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86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hat.whatsapp.com/EmMEiOYeQ4KJlsLz8QRdyp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ч – 16.00 ч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ус, косинус, тангенс и котангенс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20"/>
        <w:shd w:fill="FFFFFF" w:val="clear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5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411480</wp:posOffset>
              </wp:positionV>
              <wp:extent cx="3352800" cy="1752600"/>
              <wp:effectExtent l="0" t="0" r="0" b="0"/>
              <wp:wrapTight wrapText="bothSides">
                <wp:wrapPolygon edited="0">
                  <wp:start x="-59" y="0"/>
                  <wp:lineTo x="-59" y="21481"/>
                  <wp:lineTo x="21599" y="21481"/>
                  <wp:lineTo x="21599" y="0"/>
                  <wp:lineTo x="-59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6" r="-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2800" cy="1752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out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3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MPYZIG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видео урока</w:t>
      </w:r>
    </w:p>
    <w:p>
      <w:pPr>
        <w:pStyle w:val="Style20"/>
        <w:shd w:fill="FFFFFF" w:val="clear"/>
        <w:spacing w:lineRule="atLeast" w:line="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0090</wp:posOffset>
            </wp:positionH>
            <wp:positionV relativeFrom="paragraph">
              <wp:posOffset>102870</wp:posOffset>
            </wp:positionV>
            <wp:extent cx="3695700" cy="2343150"/>
            <wp:effectExtent l="0" t="0" r="0" b="0"/>
            <wp:wrapTight wrapText="bothSides">
              <wp:wrapPolygon edited="0">
                <wp:start x="-54" y="0"/>
                <wp:lineTo x="-54" y="21509"/>
                <wp:lineTo x="21600" y="21509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репление материала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4337685" cy="280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97, № 1013, № 1014, № 1015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hyperlink" Target="https://chat.whatsapp.com/EmMEiOYeQ4KJlsLz8QRdyp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3fMPYZIGT2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5:00Z</dcterms:created>
  <dc:creator>Ирина</dc:creator>
  <dc:description/>
  <cp:keywords/>
  <dc:language>en-US</dc:language>
  <cp:lastModifiedBy>Ирина</cp:lastModifiedBy>
  <dcterms:modified xsi:type="dcterms:W3CDTF">2020-11-24T11:45:00Z</dcterms:modified>
  <cp:revision>2</cp:revision>
  <dc:subject/>
  <dc:title/>
</cp:coreProperties>
</file>