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арии на радиационно опасных объектах и их возможные послед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Изучение нового материала.</w:t>
      </w:r>
    </w:p>
    <w:p>
      <w:pPr>
        <w:pStyle w:val="Style17"/>
        <w:spacing w:before="0" w:after="0"/>
        <w:ind w:firstLine="300"/>
        <w:jc w:val="both"/>
        <w:rPr/>
      </w:pPr>
      <w:r>
        <w:rPr>
          <w:rStyle w:val="StrongEmphasis"/>
          <w:b w:val="false"/>
        </w:rPr>
        <w:t>В настоящее время в нашей стране на многих объектах экономики, военных объектах, в научных центрах и на других предприятиях используются радиоактивные вещества</w:t>
      </w:r>
      <w:r>
        <w:rPr>
          <w:b/>
        </w:rPr>
        <w:t>.</w:t>
      </w:r>
      <w:r>
        <w:rPr/>
        <w:t xml:space="preserve"> Отдельные системы, блоки и устройства этих объектов преобразуют энергию, получаемую в результате деления ядер урана и некоторых других тяжелых элементов, в электрическую и другие виды энергии (тепловую, механическую). Ряд предприятий используют радиоактивные вещества в технологических процессах или хранят их на своей территории.</w:t>
      </w:r>
    </w:p>
    <w:p>
      <w:pPr>
        <w:pStyle w:val="Style17"/>
        <w:spacing w:before="0" w:after="0"/>
        <w:ind w:firstLine="300"/>
        <w:jc w:val="both"/>
        <w:rPr/>
      </w:pPr>
      <w:r>
        <w:rPr/>
        <w:t>В России в настоящее время имеется </w:t>
      </w:r>
      <w:r>
        <w:rPr>
          <w:rStyle w:val="StrongEmphasis"/>
        </w:rPr>
        <w:t>10 атомных электростанций (30 энергоблоков), 113 исследовательских ядерных установок, 12 промышленных предприятий топливного цикла, 9 атомных судов с объектами их обеспечения, а также 13 тыс. других предприятий и организаций</w:t>
      </w:r>
      <w:r>
        <w:rPr/>
        <w:t>, осуществляющих свою деятельность с использованием радиоактивных веществ и изделий на их основе. Все эти предприятия относятся к объектам с ядерными компонентами, но радиационно опасными из них являются не 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читать параграф учебника 5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крепление знаний</w:t>
      </w:r>
    </w:p>
    <w:p>
      <w:pPr>
        <w:pStyle w:val="Normal"/>
        <w:rPr/>
      </w:pPr>
      <w:r>
        <w:rPr/>
        <w:t>Посмотреть видеоролик</w:t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filmId=9240963854179664703&amp;from=tabbar&amp;reqid=1606151597752507-1113853323166565975400154-vla1-2901&amp;suggest_reqid=241994148147482262416563916347743&amp;text=видеоурок+аварии+на+радиационно+опасных+объектах+и+их+возможные+последств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 xml:space="preserve"> </w:t>
      </w:r>
    </w:p>
    <w:p>
      <w:pPr>
        <w:pStyle w:val="Normal"/>
        <w:rPr/>
      </w:pPr>
      <w:r>
        <w:rPr/>
        <w:t>Записать в тетради тему урока.</w:t>
      </w:r>
    </w:p>
    <w:p>
      <w:pPr>
        <w:pStyle w:val="Normal"/>
        <w:rPr/>
      </w:pPr>
      <w:r>
        <w:rPr/>
        <w:t>1.Заполните  таблицу «Радиационно опасные объекты». Охарактеризуйте основные предназначения радиационно опасных объектов и возможные последствия в случае возникновения в них производственных авар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основное 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в случае возникновения производственных ава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ядерного топлив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 ядерными энергетическими установ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боеприпасы и склады для их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характеризуйте последствия биологического воздействия на организм человека ионизирующего излучения и возможные последствия однократного общего облучения человека. </w:t>
      </w:r>
    </w:p>
    <w:p>
      <w:pPr>
        <w:pStyle w:val="Normal"/>
        <w:rPr/>
      </w:pPr>
      <w:r>
        <w:rPr/>
        <w:t>Свои выводы запишите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Начало формы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</w:rPr>
      </w:pPr>
      <w:r>
        <w:rPr>
          <w:rFonts w:eastAsia="Times New Roman"/>
          <w:vanish/>
        </w:rPr>
        <w:t>Конец формы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/?filmId=9240963854179664703&amp;from=tabbar&amp;reqid=1606151597752507-1113853323166565975400154-vla1-2901&amp;suggest_reqid=241994148147482262416563916347743&amp;text=&#1074;&#1080;&#1076;&#1077;&#1086;&#1091;&#1088;&#1086;&#1082;+&#1072;&#1074;&#1072;&#1088;&#1080;&#1080;+&#1085;&#1072;+&#1088;&#1072;&#1076;&#1080;&#1072;&#1094;&#1080;&#1086;&#1085;&#1085;&#1086;+&#1086;&#1087;&#1072;&#1089;&#1085;&#1099;&#1093;+&#1086;&#1073;&#1098;&#1077;&#1082;&#1090;&#1072;&#1093;+&#1080;+&#1080;&#1093;+&#1074;&#1086;&#1079;&#1084;&#1086;&#1078;&#1085;&#1099;&#1077;+&#1087;&#1086;&#1089;&#1083;&#1077;&#1076;&#1089;&#1090;&#1074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6:00Z</dcterms:created>
  <dc:creator>Ирина</dc:creator>
  <dc:description/>
  <cp:keywords/>
  <dc:language>en-US</dc:language>
  <cp:lastModifiedBy>Нина Каретина</cp:lastModifiedBy>
  <dcterms:modified xsi:type="dcterms:W3CDTF">2020-11-23T18:12:00Z</dcterms:modified>
  <cp:revision>11</cp:revision>
  <dc:subject/>
  <dc:title/>
</cp:coreProperties>
</file>