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 – 17.00 ч. (пишите в WhatsApp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6.11.2020 до 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атомная масса химических элемент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 темы  «химический элемент»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имический элемент – это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имическое соединение – это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есь- это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каким веществам можно отнести: железный гвоздь, водород, поваренную соль, соду, уксус, грифель карандаша, воздух,  алюминиевую вилк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ите простые и сложные вещества, в простых разделите металлы и неметаллы. Ответ оформите в таблиц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росмотрите видео по теме: «Относительная атомная масса»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https://yandex.ru/video/search?text=%D0%BE%D1%82%D0%BD%D0%BE%D1%81%D0%B8%D1%82%D0%B5%D0%BB%D1%8C%D0%BD%D0%B0%D1%8F+%D0%B0%D1%82%D0%BE%D0%BC%D0%BD%D0%B0%D1%8F+%D0%BC%D0%B0%D1%81%D1%81%D0%B0+%D1%85%D0%B8%D0%BC%D0%B8%D1%87%D0%B5%D1%81%D0%BA%D0%B8%D1%85+%D1%8D%D0%BB%D0%B5%D0%BC%D0%B5%D0%BD%D1%82%D0%BE%D0%B2+8+%D0%BA%D0%BB%D0%B0%D1%81%D1%81+%D0%B2%D0%B8%D0%B4%D0%B5%D0%BE%D1%83%D1%80%D0%BE%D0%BA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дополнительно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https://yandex.ru/video/preview/?filmId=5069960219290918329&amp;text=%D0%BE%D1%82%D0%BD%D0%BE%D1%81%D0%B8%D1%82%D0%B5%D0%BB%D1%8C%D0%BD%D0%B0%D1%8F+%D0%B0%D1%82%D0%BE%D0%BC%D0%BD%D0%B0%D1%8F+%D0%BC%D0%B0%D1%81%D1%81%D0%B0+%D1%85%D0%B8%D0%BC%D0%B8%D1%87%D0%B5%D1%81%D0%BA%D0%B8%D1%85+%D1%8D%D0%BB%D0%B5%D0%BC%D0%B5%D0%BD%D1%82%D0%BE%D0%B2+8+%D0%BA%D0%BB%D0%B0%D1%81%D1%81+%D0%B2%D0%B8%D0%B4%D0%B5%D0%BE%D1%83%D1%80%D0%BE%D0%BA&amp;url=http%3A%2F%2Fwww.youtube.com%2Fwatch%3Fv%3DaHRSGAKtix8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Прочитать параграф 11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На основе прочитанного и увиденного выполнить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.з.: Тестовые задания 1,2, ответить на вопросы после параграфа «подумай, ответь выполни» (1,3 письменно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&#1086;&#1090;&#1085;&#1086;&#1089;&#1080;&#1090;&#1077;&#1083;&#1100;&#1085;&#1072;&#1103;+&#1072;&#1090;&#1086;&#1084;&#1085;&#1072;&#1103;+&#1084;&#1072;&#1089;&#1089;&#1072;+&#1093;&#1080;&#1084;&#1080;&#1095;&#1077;&#1089;&#1082;&#1080;&#1093;+&#1101;&#1083;&#1077;&#1084;&#1077;&#1085;&#1090;&#1086;&#1074;+8+&#1082;&#1083;&#1072;&#1089;&#1089;+&#1074;&#1080;&#1076;&#1077;&#1086;&#1091;&#1088;&#1086;&#1082;" TargetMode="External"/><Relationship Id="rId3" Type="http://schemas.openxmlformats.org/officeDocument/2006/relationships/hyperlink" Target="https://yandex.ru/video/preview/?filmId=5069960219290918329&amp;text=&#1086;&#1090;&#1085;&#1086;&#1089;&#1080;&#1090;&#1077;&#1083;&#1100;&#1085;&#1072;&#1103;+&#1072;&#1090;&#1086;&#1084;&#1085;&#1072;&#1103;+&#1084;&#1072;&#1089;&#1089;&#1072;+&#1093;&#1080;&#1084;&#1080;&#1095;&#1077;&#1089;&#1082;&#1080;&#1093;+&#1101;&#1083;&#1077;&#1084;&#1077;&#1085;&#1090;&#1086;&#1074;+8+&#1082;&#1083;&#1072;&#1089;&#1089;+&#1074;&#1080;&#1076;&#1077;&#1086;&#1091;&#1088;&#1086;&#1082;&amp;url=http%3A%2F%2Fwww.youtube.com%2Fwatch%3Fv%3DaHRSGAKtix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36:00Z</dcterms:created>
  <dc:creator>Ирина</dc:creator>
  <dc:description/>
  <cp:keywords/>
  <dc:language>en-US</dc:language>
  <cp:lastModifiedBy>Ирина</cp:lastModifiedBy>
  <dcterms:modified xsi:type="dcterms:W3CDTF">2020-11-24T04:36:00Z</dcterms:modified>
  <cp:revision>2</cp:revision>
  <dc:subject/>
  <dc:title/>
</cp:coreProperties>
</file>