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24.11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4.11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Крестовые поход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>§ 16 пункты 1, 2, 3, 7,8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ы 1, 2, 8 с. 149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карту с. 140 -141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параграфы </w:t>
      </w:r>
      <w:r>
        <w:rPr/>
        <w:t>§  16</w:t>
      </w:r>
      <w:r>
        <w:rPr>
          <w:rFonts w:cs="Times New Roman CYR" w:ascii="Times New Roman CYR" w:hAnsi="Times New Roman CYR"/>
        </w:rPr>
        <w:t xml:space="preserve">, репродукции в нем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выполни в тетради задание 1,8 с.149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8:00Z</dcterms:created>
  <dc:creator>Лариса</dc:creator>
  <dc:description/>
  <cp:keywords/>
  <dc:language>en-US</dc:language>
  <cp:lastModifiedBy>Лариса</cp:lastModifiedBy>
  <dcterms:modified xsi:type="dcterms:W3CDTF">2020-11-23T12:28:00Z</dcterms:modified>
  <cp:revision>2</cp:revision>
  <dc:subject/>
  <dc:title>История 6 класс 12</dc:title>
</cp:coreProperties>
</file>