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ы 22 и просмотрите виде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text=%D1%81%D1%82%D1%80%D0%BE%D0%B5%D0%BD%D0%B8%D0%B5+%D0%B8+%D1%80%D0%B0%D0%B1%D0%BE%D1%82%D0%B0+%D1%81%D0%B5%D1%80%D0%B4%D1%86%D0%B0+8+%D0%BA%D0%BB%D0%B0%D1%81%D1%81+%D0%BF%D1%80%D0%B5%D0%B7%D0%B5%D0%BD%D1%82%D0%B0%D1%86%D0%B8%D1%8F&amp;path=wizard&amp;parent-reqid=1606061359021762-1595145319795281388100330-production-app-host-sas-web-yp-103&amp;wiz_type=vital&amp;filmId=10305601175230806794&amp;url=http%3A%2F%2Fvk.com%2Fvideo-136898429_456240517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параграф 22, вопросы после(5 письменно), задание на стр.144 1,4 письменно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9;&#1090;&#1088;&#1086;&#1077;&#1085;&#1080;&#1077;+&#1080;+&#1088;&#1072;&#1073;&#1086;&#1090;&#1072;+&#1089;&#1077;&#1088;&#1076;&#1094;&#1072;+8+&#1082;&#1083;&#1072;&#1089;&#1089;+&#1087;&#1088;&#1077;&#1079;&#1077;&#1085;&#1090;&#1072;&#1094;&#1080;&#1103;&amp;path=wizard&amp;parent-reqid=1606061359021762-1595145319795281388100330-production-app-host-sas-web-yp-103&amp;wiz_type=vital&amp;filmId=10305601175230806794&amp;url=http%3A%2F%2Fvk.com%2Fvideo-136898429_456240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1:00Z</dcterms:created>
  <dc:creator>Ирина</dc:creator>
  <dc:description/>
  <cp:keywords/>
  <dc:language>en-US</dc:language>
  <cp:lastModifiedBy>Ирина</cp:lastModifiedBy>
  <dcterms:modified xsi:type="dcterms:W3CDTF">2020-11-23T09:51:00Z</dcterms:modified>
  <cp:revision>2</cp:revision>
  <dc:subject/>
  <dc:title/>
</cp:coreProperties>
</file>