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860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г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гление десятичных дробей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1"/>
        <w:shd w:fill="FFFFFF" w:val="clear"/>
        <w:spacing w:before="0" w:after="135"/>
        <w:rPr/>
      </w:pPr>
      <w:hyperlink r:id="rId4" w:tgtFrame="_blank">
        <w:r>
          <w:rPr>
            <w:rStyle w:val="InternetLink"/>
            <w:spacing w:val="15"/>
          </w:rPr>
          <w:t>https://youtu.be/jNZXOJ78ZKY</w:t>
        </w:r>
      </w:hyperlink>
      <w:r>
        <w:rPr/>
        <w:t xml:space="preserve"> видео урока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3693160" cy="1833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43815</wp:posOffset>
            </wp:positionV>
            <wp:extent cx="3057525" cy="1962150"/>
            <wp:effectExtent l="0" t="0" r="0" b="0"/>
            <wp:wrapTight wrapText="bothSides">
              <wp:wrapPolygon edited="0">
                <wp:start x="-65" y="0"/>
                <wp:lineTo x="-65" y="21492"/>
                <wp:lineTo x="21600" y="21492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43815</wp:posOffset>
            </wp:positionV>
            <wp:extent cx="3815715" cy="2100580"/>
            <wp:effectExtent l="0" t="0" r="0" b="0"/>
            <wp:wrapTight wrapText="bothSides">
              <wp:wrapPolygon edited="0">
                <wp:start x="-47" y="0"/>
                <wp:lineTo x="-47" y="21509"/>
                <wp:lineTo x="21598" y="21509"/>
                <wp:lineTo x="21598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360" w:firstLine="66"/>
        <w:rPr/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 xml:space="preserve">п.4.6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) Округли до едини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) 7,379</w:t>
        <w:tab/>
        <w:t>б) 9,500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кругли до десятых: а) 0,247</w:t>
        <w:tab/>
        <w:t>б) 2,80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кругли до сотых: а) 5,981</w:t>
        <w:tab/>
        <w:t>б) 7,36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гли до тысячных: а) 9,2468  б) 0,3172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круглите до сотен: а) 963,47</w:t>
        <w:tab/>
        <w:t>б) 7391,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hyperlink" Target="https://youtu.be/jNZXOJ78ZKY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21:00Z</dcterms:created>
  <dc:creator>Ирина</dc:creator>
  <dc:description/>
  <dc:language>en-US</dc:language>
  <cp:lastModifiedBy>12_02_2011</cp:lastModifiedBy>
  <dcterms:modified xsi:type="dcterms:W3CDTF">2020-11-22T16:21:00Z</dcterms:modified>
  <cp:revision>2</cp:revision>
  <dc:subject/>
  <dc:title/>
</cp:coreProperties>
</file>