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ществознание 8 класс 23.11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3.11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Моральный выбор – это ответственнос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«вспомним», «подумаем» с.71.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9. Особое внимание – понятия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Устно дайте ответы на вопросы </w:t>
      </w:r>
      <w:r>
        <w:rPr>
          <w:rFonts w:cs="Times New Roman CYR" w:ascii="Times New Roman CYR" w:hAnsi="Times New Roman CYR"/>
        </w:rPr>
        <w:t xml:space="preserve">  с. 77 из «проверим себя»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Устно дайте ответы на вопросы 1, 2, 5 </w:t>
      </w:r>
      <w:r>
        <w:rPr>
          <w:rFonts w:cs="Times New Roman CYR" w:ascii="Times New Roman CYR" w:hAnsi="Times New Roman CYR"/>
        </w:rPr>
        <w:t xml:space="preserve">  с. 77 -78 из  «в классе и дома».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читая «учимся поступать морально» с. 78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6-9, записи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запишите в тетради, что вы думаете, в чем смысл высказывания Ф.  Искандера с. 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1:00Z</dcterms:created>
  <dc:creator>Лариса</dc:creator>
  <dc:description/>
  <cp:keywords/>
  <dc:language>en-US</dc:language>
  <cp:lastModifiedBy>Ирина</cp:lastModifiedBy>
  <dcterms:modified xsi:type="dcterms:W3CDTF">2020-11-23T04:51:00Z</dcterms:modified>
  <cp:revision>2</cp:revision>
  <dc:subject/>
  <dc:title>Обществознание 8 класс 16</dc:title>
</cp:coreProperties>
</file>