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1</w:t>
      </w:r>
      <w:r>
        <w:rPr>
          <w:b/>
          <w:i/>
          <w:iCs/>
          <w:color w:val="000000"/>
        </w:rPr>
        <w:t>.</w:t>
      </w:r>
      <w:r>
        <w:rPr>
          <w:b/>
          <w:iCs/>
          <w:color w:val="000000"/>
        </w:rPr>
        <w:t>Изучение нового материала</w:t>
      </w:r>
    </w:p>
    <w:p>
      <w:pPr>
        <w:pStyle w:val="Style16"/>
        <w:shd w:fill="FFFFFF" w:val="clear"/>
        <w:spacing w:before="0" w:after="300"/>
        <w:rPr>
          <w:color w:val="000000"/>
        </w:rPr>
      </w:pPr>
      <w:r>
        <w:rPr>
          <w:color w:val="000000"/>
        </w:rPr>
        <w:t>Но прежде, чем мы начнём говорить о художественном творчестве, давайте выясним, что вообще понимают под словом «творчество»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Итак, </w:t>
      </w:r>
      <w:r>
        <w:rPr>
          <w:b/>
          <w:bCs/>
          <w:i/>
          <w:iCs/>
          <w:color w:val="000000"/>
        </w:rPr>
        <w:t>творчество</w:t>
      </w:r>
      <w:r>
        <w:rPr>
          <w:color w:val="000000"/>
        </w:rPr>
        <w:t> – это процесс деятельности человека, результатом которого является создание новых по качеству материальных и духовных ценностей, отличающихся уникальностью, оригинальностью и неповторимостью.</w:t>
      </w:r>
    </w:p>
    <w:p>
      <w:pPr>
        <w:pStyle w:val="Style16"/>
        <w:shd w:fill="FFFFFF" w:val="clear"/>
        <w:spacing w:before="0" w:after="300"/>
        <w:rPr>
          <w:color w:val="000000"/>
        </w:rPr>
      </w:pPr>
      <w:r>
        <w:rPr>
          <w:color w:val="000000"/>
        </w:rPr>
        <w:t>Зародилось творчество ещё в глубокой древности. И с тех пор неразрывно связано с развитием общества. В творческом процессе участвуют воображение и мастерство, которое человек приобретает, получая знания и претворяя их в свою практическую жизнь.</w:t>
      </w:r>
    </w:p>
    <w:p>
      <w:pPr>
        <w:pStyle w:val="Style16"/>
        <w:shd w:fill="FFFFFF" w:val="clear"/>
        <w:spacing w:before="0" w:after="300"/>
        <w:rPr/>
      </w:pPr>
      <w:r>
        <w:rPr>
          <w:color w:val="000000"/>
        </w:rPr>
        <w:t>Вообще, в зависимости от того какой продукт получается в результате творческой деятельности, всё творчество можно разделить на три группы: </w:t>
      </w:r>
      <w:r>
        <w:rPr>
          <w:b/>
          <w:bCs/>
          <w:i/>
          <w:iCs/>
          <w:color w:val="000000"/>
        </w:rPr>
        <w:t>научное творчество</w:t>
      </w:r>
      <w:r>
        <w:rPr>
          <w:color w:val="000000"/>
        </w:rPr>
        <w:t>, </w:t>
      </w:r>
      <w:r>
        <w:rPr>
          <w:b/>
          <w:bCs/>
          <w:i/>
          <w:iCs/>
          <w:color w:val="000000"/>
        </w:rPr>
        <w:t>техническое творчество</w:t>
      </w:r>
      <w:r>
        <w:rPr>
          <w:color w:val="000000"/>
        </w:rPr>
        <w:t> и </w:t>
      </w:r>
      <w:r>
        <w:rPr>
          <w:b/>
          <w:bCs/>
          <w:i/>
          <w:iCs/>
          <w:color w:val="000000"/>
        </w:rPr>
        <w:t>художественное творчество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Научное</w:t>
      </w:r>
      <w:r>
        <w:rPr>
          <w:color w:val="000000"/>
        </w:rPr>
        <w:t> – творчество открывает новые факты и законы, это всё то, что существует, но что не было известно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Техническое</w:t>
      </w:r>
      <w:r>
        <w:rPr>
          <w:color w:val="000000"/>
        </w:rPr>
        <w:t> – творчество изобретает то, чего не было – какие-то новые устройства, способы действия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В свою очередь, </w:t>
      </w:r>
      <w:r>
        <w:rPr>
          <w:b/>
          <w:bCs/>
          <w:i/>
          <w:iCs/>
          <w:color w:val="000000"/>
        </w:rPr>
        <w:t>художественное </w:t>
      </w:r>
      <w:r>
        <w:rPr>
          <w:color w:val="000000"/>
        </w:rPr>
        <w:t>– творчество включает в себя осмысление мира и создание новой реальности. В общем получается, что к художественному творчеству можно отнести поэзию, литературу, живопись, музыку, скульптуру, архитектуру, танцевальное искусство, театр, кино, телевидение и многое другое.</w:t>
      </w:r>
    </w:p>
    <w:p>
      <w:pPr>
        <w:pStyle w:val="Style16"/>
        <w:shd w:fill="FFFFFF" w:val="clear"/>
        <w:spacing w:before="0" w:after="3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1865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30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300"/>
        <w:rPr/>
      </w:pPr>
      <w:r>
        <w:rPr>
          <w:color w:val="000000"/>
        </w:rPr>
        <w:t xml:space="preserve"> </w:t>
      </w:r>
      <w:r>
        <w:rPr>
          <w:color w:val="000000"/>
        </w:rPr>
        <w:t>Для того, чтобы творить, то есть создавать что-то действительно новое, нужно: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000000"/>
          <w:u w:val="single"/>
        </w:rPr>
        <w:t>Во-первых</w:t>
      </w:r>
      <w:r>
        <w:rPr>
          <w:color w:val="000000"/>
        </w:rPr>
        <w:t>, знать частичку истории, изучить культурное наследие и традиции, то есть выяснить что и как люди делали в этой области до вас.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000000"/>
          <w:u w:val="single"/>
        </w:rPr>
        <w:t>Во-вторых</w:t>
      </w:r>
      <w:r>
        <w:rPr>
          <w:color w:val="000000"/>
        </w:rPr>
        <w:t>, научиться технологии выбранного вами вида творчества.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000000"/>
          <w:u w:val="single"/>
        </w:rPr>
        <w:t>В-третьих</w:t>
      </w:r>
      <w:r>
        <w:rPr>
          <w:color w:val="000000"/>
        </w:rPr>
        <w:t>, поинтересоваться кому может быть интересна ваша работ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И </w:t>
      </w:r>
      <w:r>
        <w:rPr>
          <w:i/>
          <w:iCs/>
          <w:color w:val="000000"/>
          <w:u w:val="single"/>
        </w:rPr>
        <w:t>в-четвёртых</w:t>
      </w:r>
      <w:r>
        <w:rPr>
          <w:color w:val="000000"/>
        </w:rPr>
        <w:t>, научиться оценивать творческую работу, как свою собственную, так и других людей.</w:t>
      </w:r>
    </w:p>
    <w:p>
      <w:pPr>
        <w:pStyle w:val="Style16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Как вы думаете, кого можно считать творческим человеком? </w:t>
      </w:r>
    </w:p>
    <w:p>
      <w:pPr>
        <w:pStyle w:val="Style16"/>
        <w:shd w:fill="FFFFFF" w:val="clear"/>
        <w:spacing w:before="0" w:after="300"/>
        <w:rPr/>
      </w:pPr>
      <w:r>
        <w:rPr>
          <w:color w:val="000000"/>
        </w:rPr>
        <w:t xml:space="preserve"> </w:t>
      </w:r>
      <w:r>
        <w:rPr>
          <w:color w:val="000000"/>
        </w:rPr>
        <w:t>Творческим человеком может быть каждый. Важно только в своей работе использовать нестандартные подходы, любить своё творчество и вкладывать в него душу.</w:t>
      </w:r>
    </w:p>
    <w:p>
      <w:pPr>
        <w:pStyle w:val="Style16"/>
        <w:shd w:fill="FFFFFF" w:val="clear"/>
        <w:spacing w:before="0" w:after="300"/>
        <w:rPr>
          <w:color w:val="000000"/>
        </w:rPr>
      </w:pPr>
      <w:r>
        <w:rPr>
          <w:color w:val="000000"/>
        </w:rPr>
        <w:t>В художественном творчестве огромную роль играют потребность человека познать самого себя, свои способности и возможности; выражение собственного мироощущения; а также врождённые качества: музыкальный слух, способность чувствовать гармонию цветов, ритмику стиха, эстетическую значимость объектов и форм. Художественное творчество, как и любое другое, имеет свои особенности. Но все они связаны со сложнейшими законами – законами красоты, которые в принципе невозможно сформулировать.</w:t>
      </w:r>
    </w:p>
    <w:p>
      <w:pPr>
        <w:pStyle w:val="Style16"/>
        <w:shd w:fill="FFFFFF" w:val="clear"/>
        <w:spacing w:before="0" w:after="300"/>
        <w:rPr/>
      </w:pPr>
      <w:r>
        <w:rPr>
          <w:color w:val="000000"/>
        </w:rPr>
        <w:t>Всё, что создано естественно, то есть природой всегда смотрится красиво. Вы когда-нибудь встречали рассвет или провожали закат? Что тогда вы чувствовали? Правда, это было весьма красивое зрелище? А вот как обстоит дело с творениями человека? Здесь уже, конечно, всё зависит от восприятия конкретного человека.</w:t>
      </w:r>
    </w:p>
    <w:p>
      <w:pPr>
        <w:pStyle w:val="Style16"/>
        <w:shd w:fill="FFFFFF" w:val="clear"/>
        <w:spacing w:before="0" w:after="300"/>
        <w:rPr>
          <w:color w:val="000000"/>
        </w:rPr>
      </w:pPr>
      <w:r>
        <w:rPr>
          <w:color w:val="000000"/>
        </w:rPr>
        <w:t>Чтобы научиться понимать и правильно оценивать художественное творчество, нужно попытаться не только вникнуть в те цели, которые ставил перед собой человек создающий тот или иной продукт своего творчества, но и научиться понимать саму природу красоты.</w:t>
      </w:r>
    </w:p>
    <w:p>
      <w:pPr>
        <w:pStyle w:val="Style16"/>
        <w:shd w:fill="FFFFFF" w:val="clear"/>
        <w:spacing w:before="0" w:after="300"/>
        <w:rPr>
          <w:color w:val="000000"/>
        </w:rPr>
      </w:pPr>
      <w:r>
        <w:rPr>
          <w:color w:val="000000"/>
        </w:rPr>
        <w:t>А для этого нужно не лениться знакомиться с предметами искусства, посещать художественные выставки, вернисажи, просматривать различные альбомы и книги, посвящённые искусству различных времён, и, конечно же, обязательно нужно овладеть хотя бы одним из видов художественного творчеств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Основное количество известных творений художественного творчества различных эпох относятся к высокой категории искусства, и выполнены с помощью, так называемых </w:t>
      </w:r>
      <w:r>
        <w:rPr>
          <w:b/>
          <w:bCs/>
          <w:i/>
          <w:iCs/>
          <w:color w:val="000000"/>
        </w:rPr>
        <w:t>архаичных технологий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300"/>
        <w:rPr/>
      </w:pPr>
      <w:r>
        <w:rPr>
          <w:color w:val="000000"/>
        </w:rPr>
        <w:t>Так называют технологии, которые практически не меняются в течение веков. Эти технологии нельзя модернизировать, в них нельзя ничего усовершенствовать или ускорить. Обратите внимание, за сотни лет, что существует художественное творчество, люди так и не смогли изменить коренным образом, например, способы лепки, вязания спицами или чеканки. Тем не менее, многие люди не перестают заниматься этим и сегодня, стремясь достичь всё большего и большего совершенства, проявить свою неповторимую индивидуальность. Наиболее настойчивые и устремлённые добиваются поразительных результатов и заставляют весь мир восхищаться красотой своих творений.</w:t>
      </w:r>
    </w:p>
    <w:p>
      <w:pPr>
        <w:pStyle w:val="Style16"/>
        <w:shd w:fill="FFFFFF" w:val="clear"/>
        <w:spacing w:before="0" w:after="300"/>
        <w:rPr>
          <w:color w:val="000000"/>
        </w:rPr>
      </w:pPr>
      <w:r>
        <w:rPr>
          <w:color w:val="000000"/>
        </w:rPr>
        <w:t>А начинался их путь в художественном творчестве с освоения одной из архаичных технологий, преобразующих какой-либо материал в произведение искусства с помощью его художественной обработк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Творчество</w:t>
      </w:r>
      <w:r>
        <w:rPr>
          <w:color w:val="000000"/>
        </w:rPr>
        <w:t> – это состояние человека, проявление его свободы или дар, данный человеку свыше.</w:t>
      </w:r>
    </w:p>
    <w:p>
      <w:pPr>
        <w:pStyle w:val="Style16"/>
        <w:shd w:fill="FFFFFF" w:val="clear"/>
        <w:spacing w:before="0" w:after="300"/>
        <w:rPr>
          <w:color w:val="000000"/>
        </w:rPr>
      </w:pPr>
      <w:r>
        <w:rPr>
          <w:color w:val="000000"/>
        </w:rPr>
        <w:t>В наше время занятия творчеством доступны каждому человеку. Открыты большие возможности и созданы все условия для занятий любимым делом. Существует огромное количество специализированных клубов, дворцов, кружков и различных обществ по интересам. Поэтому каждый человек может выбрать занятие по душе. Не теряйте время, творите! И возможно в будущем о вас заговорит весь мир!</w:t>
      </w:r>
    </w:p>
    <w:p>
      <w:pPr>
        <w:pStyle w:val="Style16"/>
        <w:shd w:fill="FFFFFF" w:val="clear"/>
        <w:spacing w:before="0" w:after="300"/>
        <w:rPr>
          <w:b/>
          <w:b/>
          <w:iCs/>
          <w:color w:val="000000"/>
        </w:rPr>
      </w:pPr>
      <w:r>
        <w:rPr>
          <w:color w:val="000000"/>
        </w:rPr>
        <w:t>2.Задание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03830" cy="1741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0590" cy="163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>Вышивка, репродукция художественного произ</w:t>
        <w:softHyphen/>
        <w:t>ведения искусства или иллюстрация из журнала, которые вы реши</w:t>
        <w:softHyphen/>
        <w:t>ли повесить на стену, значительно лучше будут смотреться, если их поместить в объемную рамку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Из бумаги, картона сделать  рамку. Можно выполнить рамку любым способом или придумать свой способ изготовления рамки.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ложенный вариант рамки. Рамка состоит из двух частей : верхней и нижней. Шаблон нижней рамки показан в согнутом виде. Точками отмечены места склеивания. На верней рамке в центре вырезано отверстие. Размеры даны ориентировочные. При изготовлении рамки точно просчитайте размеры. Смотрите инструкционную карту.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1322070" cy="1630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3020" cy="1607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арточка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задание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1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(пример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расчета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рулонов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обоев)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приложение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Инструкционная карта «Этапы выполнения декоративной рамки 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выполнения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образец для будущей рамки или выполнить собственный эскиз на тонком карто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сти шаблон рамки на плотный картон, вырез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сти шаблон задней рамки, с указанием ножки-держателя, вырез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иродный или нетрадиционный материал для украшения рамки. Создать примерную композиц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клей, аккуратно приклеивайте композицию на постоянное место по всей поверхности рамки, закрывая карто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ьмите шаблон задней стенки рамки, по контуру рамки наносим слой клея.  На верхний край нижней стенки клей наносить не нужно (сверху вставляется фотография – поэтому на верх клей наносить не надо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ь две детали между собой, придавить и оставить на несколько 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желании края рамки можно обработать песком,  мелкой крупой, ракуш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CFCFC" w:val="clear"/>
        <w:tabs>
          <w:tab w:val="clear" w:pos="708"/>
          <w:tab w:val="left" w:pos="393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C6">
    <w:name w:val="c6"/>
    <w:basedOn w:val="Style12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Ff4">
    <w:name w:val="ff4"/>
    <w:qFormat/>
    <w:rPr/>
  </w:style>
  <w:style w:type="character" w:styleId="Ls0">
    <w:name w:val="l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2:14:00Z</dcterms:created>
  <dc:creator>Ирина</dc:creator>
  <dc:description/>
  <cp:keywords/>
  <dc:language>en-US</dc:language>
  <cp:lastModifiedBy>Нина Каретина</cp:lastModifiedBy>
  <dcterms:modified xsi:type="dcterms:W3CDTF">2020-11-19T19:26:00Z</dcterms:modified>
  <cp:revision>11</cp:revision>
  <dc:subject/>
  <dc:title/>
</cp:coreProperties>
</file>