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почвенные ресур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мотрите видео по теме «Почвы и почвенные ресурсы Росси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preview?text=%D0%BF%D0%BE%D1%87%D0%B2%D1%8B%20%D0%B8%20%D0%BF%D0%BE%D1%87%D0%B2%D0%B5%D0%BD%D0%BD%D1%8B%D0%B5%20%D1%80%D0%B5%D1%81%D1%83%D1%80%D1%81%D1%8B%20%D1%80%D0%BE%D1%81%D1%81%D0%B8%D0%B8%208%20%D0%BA%D0%BB%D0%B0%D1%81%D1%81%20%D0%BF%D1%80%D0%B5%D0%B7%D0%B5%D0%BD%D1%82%D0%B0%D1%86%D0%B8%D1%8F&amp;path=wizard&amp;parent-reqid=1605695565627462-61821792229494797700107-production-app-host-vla-web-yp-18&amp;wiz_type=vital&amp;filmId=11638055012277567491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1. Прочитать параграф «Образование почв и их разнообраз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На основе прочитанного и увиденного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вопросы после параграфа,1 письменн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87;&#1086;&#1095;&#1074;&#1099; &#1080; &#1087;&#1086;&#1095;&#1074;&#1077;&#1085;&#1085;&#1099;&#1077; &#1088;&#1077;&#1089;&#1091;&#1088;&#1089;&#1099; &#1088;&#1086;&#1089;&#1089;&#1080;&#1080; 8 &#1082;&#1083;&#1072;&#1089;&#1089; &#1087;&#1088;&#1077;&#1079;&#1077;&#1085;&#1090;&#1072;&#1094;&#1080;&#1103;&amp;path=wizard&amp;parent-reqid=1605695565627462-61821792229494797700107-production-app-host-vla-web-yp-18&amp;wiz_type=vital&amp;filmId=116380550122775674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14:00Z</dcterms:created>
  <dc:creator>Ирина</dc:creator>
  <dc:description/>
  <dc:language>en-US</dc:language>
  <cp:lastModifiedBy>Светлана</cp:lastModifiedBy>
  <dcterms:modified xsi:type="dcterms:W3CDTF">2020-11-19T16:23:00Z</dcterms:modified>
  <cp:revision>3</cp:revision>
  <dc:subject/>
  <dc:title/>
</cp:coreProperties>
</file>