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задач по теме «Площадь параллелограмма, треугольника, трапеции»  </w:t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41275</wp:posOffset>
            </wp:positionV>
            <wp:extent cx="1769745" cy="1281430"/>
            <wp:effectExtent l="0" t="0" r="0" b="0"/>
            <wp:wrapTight wrapText="bothSides">
              <wp:wrapPolygon edited="0">
                <wp:start x="-93" y="0"/>
                <wp:lineTo x="-93" y="21463"/>
                <wp:lineTo x="21600" y="21463"/>
                <wp:lineTo x="21600" y="0"/>
                <wp:lineTo x="-9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1435100</wp:posOffset>
            </wp:positionV>
            <wp:extent cx="1500505" cy="1441450"/>
            <wp:effectExtent l="0" t="0" r="0" b="0"/>
            <wp:wrapTight wrapText="bothSides">
              <wp:wrapPolygon edited="0">
                <wp:start x="-133" y="0"/>
                <wp:lineTo x="-133" y="21453"/>
                <wp:lineTo x="21595" y="21453"/>
                <wp:lineTo x="21595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866515" cy="2385695"/>
            <wp:effectExtent l="0" t="0" r="0" b="0"/>
            <wp:wrapTight wrapText="bothSides">
              <wp:wrapPolygon edited="0">
                <wp:start x="-51" y="0"/>
                <wp:lineTo x="-51" y="21511"/>
                <wp:lineTo x="21600" y="21511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49-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: Винтер В., Лысенко А., Минулина Я., Смирнов А., Чекконен Д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: Волчков Я., Воронцов Д., Колупанина К., Пашков М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рупп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пеции основания равны 6 и 10 см, а высота равна полусумме длин оснований. Найти площадь трапеции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и ромба относятся как 2 : 3, а их сумма равна 25 см. найти площадь ромб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внобедренной трапеции АВСМ большее основание АМ равно 20см, высота ВН отсекает от АМ отрезок АН, равный 6см. Угол ВАМ равен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ти площадь трапе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группа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араллелограмма равна 48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его периметр 40см. Найти стороны параллелограмма, если высота, проведенная к одной из них, в 3 раза меньше этой стороны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бедренной трапеции высота, проведенная из вершины тупого угла, делит большее основание на два отрезка, больший из которых равен 20см. Найти площадь трапеции, если ее высота равна 12см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апеции АВСД  ВС и АД – основания, ВС : АД = 3 : 4. Площадь трапеции равна 70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ти площадь треугольника АВС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9:00Z</dcterms:created>
  <dc:creator>Ирина</dc:creator>
  <dc:description/>
  <cp:keywords/>
  <dc:language>en-US</dc:language>
  <cp:lastModifiedBy>Ирина</cp:lastModifiedBy>
  <dcterms:modified xsi:type="dcterms:W3CDTF">2020-11-20T04:49:00Z</dcterms:modified>
  <cp:revision>2</cp:revision>
  <dc:subject/>
  <dc:title/>
</cp:coreProperties>
</file>