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2020 до 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, листопа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мотрите видео по теме «Почвы и почвенные ресурсы Росси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preview?text=%D0%B8%D1%81%D0%BF%D0%B0%D1%80%D0%B5%D0%BD%D0%B8%D0%B5%20%D0%BB%D0%B8%D1%81%D1%82%D0%B0%206%20%D0%BA%D0%BB%D0%B0%D1%81%D1%81&amp;path=wizard&amp;parent-reqid=1605803379760133-1102564677228466250500168-production-app-host-man-web-yp-153&amp;wiz_type=vital&amp;filmId=13668518845781093764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любознатель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yandex.ru/video/preview?text=%D0%B8%D1%81%D0%BF%D0%B0%D1%80%D0%B5%D0%BD%D0%B8%D0%B5%20%D0%BB%D0%B8%D1%81%D1%82%D0%B0%206%20%D0%BA%D0%BB%D0%B0%D1%81%D1%81&amp;path=wizard&amp;parent-reqid=1605803379760133-1102564677228466250500168-production-app-host-man-web-yp-153&amp;wiz_type=vital&amp;filmId=6582771498246494518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Прочитать параграф 18:«Испарение воды рстениями. Листопа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На основе прочитанного и увиденного выполнить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Д.з.: дать определение; транспирация – это…, устьице – это, дыхание – это…, фотосинтез – это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ить на вопросы после параграфа (5 письменно). Почему растения осенью изменяют цвет листьев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80;&#1089;&#1087;&#1072;&#1088;&#1077;&#1085;&#1080;&#1077; &#1083;&#1080;&#1089;&#1090;&#1072; 6 &#1082;&#1083;&#1072;&#1089;&#1089;&amp;path=wizard&amp;parent-reqid=1605803379760133-1102564677228466250500168-production-app-host-man-web-yp-153&amp;wiz_type=vital&amp;filmId=13668518845781093764" TargetMode="External"/><Relationship Id="rId3" Type="http://schemas.openxmlformats.org/officeDocument/2006/relationships/hyperlink" Target="https://yandex.ru/video/preview?text=&#1080;&#1089;&#1087;&#1072;&#1088;&#1077;&#1085;&#1080;&#1077; &#1083;&#1080;&#1089;&#1090;&#1072; 6 &#1082;&#1083;&#1072;&#1089;&#1089;&amp;path=wizard&amp;parent-reqid=1605803379760133-1102564677228466250500168-production-app-host-man-web-yp-153&amp;wiz_type=vital&amp;filmId=65827714982464945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4:00Z</dcterms:created>
  <dc:creator>Ирина</dc:creator>
  <dc:description/>
  <dc:language>en-US</dc:language>
  <cp:lastModifiedBy>Светлана</cp:lastModifiedBy>
  <dcterms:modified xsi:type="dcterms:W3CDTF">2020-11-19T16:40:00Z</dcterms:modified>
  <cp:revision>4</cp:revision>
  <dc:subject/>
  <dc:title/>
</cp:coreProperties>
</file>