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9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тина Н.В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</w:rPr>
            </w:pPr>
            <w:hyperlink r:id="rId2">
              <w:r>
                <w:rPr>
                  <w:rStyle w:val="InternetLink"/>
                </w:rPr>
                <w:t>karetinanv@mail.ru</w:t>
              </w:r>
            </w:hyperlink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-искусство светописи</w:t>
            </w:r>
          </w:p>
        </w:tc>
      </w:tr>
    </w:tbl>
    <w:p>
      <w:pPr>
        <w:pStyle w:val="Style16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одержание заняти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.Изучение нового материала.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  <w:color w:val="000000"/>
        </w:rPr>
        <w:t>Все любят фотографировать пейзаж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  <w:color w:val="000000"/>
        </w:rPr>
        <w:t>Сегодня урок  не только о фотографировании пейзажа, но о правильной передаче света в фотографии. "Фотография - это 50% фотограф, 40% свет, и 10% оборудование."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  <w:bCs/>
          <w:color w:val="000000"/>
        </w:rPr>
        <w:t>Что такое свет?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тография означает рисунок светом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</w:rPr>
        <w:t>Самая важная классификация света в фотографии</w:t>
      </w:r>
      <w:r>
        <w:rPr>
          <w:rFonts w:eastAsia="Times New Roman"/>
        </w:rPr>
        <w:t> —</w:t>
      </w:r>
      <w:r>
        <w:rPr>
          <w:rFonts w:eastAsia="Times New Roman"/>
          <w:color w:val="000000"/>
        </w:rPr>
        <w:t> это деление на </w:t>
      </w:r>
      <w:r>
        <w:rPr>
          <w:rFonts w:eastAsia="Times New Roman"/>
          <w:i/>
          <w:iCs/>
          <w:color w:val="000000"/>
        </w:rPr>
        <w:t>доступный</w:t>
      </w:r>
      <w:r>
        <w:rPr>
          <w:rFonts w:eastAsia="Times New Roman"/>
          <w:color w:val="000000"/>
        </w:rPr>
        <w:t xml:space="preserve"> и </w:t>
      </w:r>
      <w:r>
        <w:rPr>
          <w:rFonts w:eastAsia="Times New Roman"/>
          <w:i/>
          <w:iCs/>
          <w:color w:val="000000"/>
        </w:rPr>
        <w:t>искусственный</w:t>
      </w:r>
      <w:r>
        <w:rPr>
          <w:rFonts w:eastAsia="Times New Roman"/>
          <w:color w:val="000000"/>
        </w:rPr>
        <w:t xml:space="preserve"> свет. </w:t>
      </w:r>
    </w:p>
    <w:p>
      <w:pPr>
        <w:pStyle w:val="Normal"/>
        <w:shd w:fill="FFFFFF" w:val="clear"/>
        <w:rPr/>
      </w:pPr>
      <w:r>
        <w:rPr>
          <w:rFonts w:eastAsia="Times New Roman"/>
          <w:b/>
          <w:color w:val="000000"/>
        </w:rPr>
        <w:t>Доступный свет</w:t>
      </w:r>
      <w:r>
        <w:rPr>
          <w:rFonts w:eastAsia="Times New Roman"/>
          <w:color w:val="000000"/>
        </w:rPr>
        <w:t xml:space="preserve"> сам по себе освещает сцену, которую хочет запечатлеть фотограф: это может быть дневной, лунный, звёздный свет, уличные фонари или освещение интерьера.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color w:val="000000"/>
        </w:rPr>
        <w:t>Искусственный свет</w:t>
      </w:r>
      <w:r>
        <w:rPr>
          <w:rFonts w:eastAsia="Times New Roman"/>
          <w:color w:val="000000"/>
        </w:rPr>
        <w:t xml:space="preserve"> (в этом смысле)</w:t>
      </w:r>
      <w:r>
        <w:rPr>
          <w:rFonts w:eastAsia="Times New Roman"/>
        </w:rPr>
        <w:t> —</w:t>
      </w:r>
      <w:r>
        <w:rPr>
          <w:rFonts w:eastAsia="Times New Roman"/>
          <w:color w:val="000000"/>
        </w:rPr>
        <w:t> это такой свет, который </w:t>
      </w:r>
      <w:r>
        <w:rPr>
          <w:rFonts w:eastAsia="Times New Roman"/>
          <w:i/>
          <w:iCs/>
          <w:color w:val="000000"/>
        </w:rPr>
        <w:t>контролируется</w:t>
      </w:r>
      <w:r>
        <w:rPr>
          <w:rFonts w:eastAsia="Times New Roman"/>
          <w:color w:val="000000"/>
        </w:rPr>
        <w:t> фотографом для достижения специальной цели в фотографии. Это может быть вспышка на камере, студийный свет, или любая старая лампа, приволоченная для фото. 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>Характеристики света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  <w:color w:val="000000"/>
        </w:rPr>
        <w:t>Три самых важных характеристики света</w:t>
      </w:r>
      <w:r>
        <w:rPr>
          <w:rFonts w:eastAsia="Times New Roman"/>
        </w:rPr>
        <w:t> —</w:t>
      </w:r>
      <w:r>
        <w:rPr>
          <w:rFonts w:eastAsia="Times New Roman"/>
          <w:color w:val="000000"/>
        </w:rPr>
        <w:t xml:space="preserve"> это яркость, цвет и температура. 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>Источники света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  <w:color w:val="000000"/>
        </w:rPr>
        <w:t xml:space="preserve">Свет всегда начинает своё путешествие от светового источника. Источники можно разделить на три типа: прямой или точечный, размытый, и окружающий. Каждый из этих типов придаёт картине специфические свойства. 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>Прямой (точечный)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</w:rPr>
        <w:t>Прямой свет испускается маленьким, ярким и точечным источником, и светит прямо на объект. Некоторые важные точечные источники</w:t>
      </w:r>
      <w:r>
        <w:rPr>
          <w:rFonts w:eastAsia="Times New Roman"/>
        </w:rPr>
        <w:t> —</w:t>
      </w:r>
      <w:r>
        <w:rPr>
          <w:rFonts w:eastAsia="Times New Roman"/>
          <w:color w:val="000000"/>
        </w:rPr>
        <w:t xml:space="preserve"> солнце, вспышка, и некоторые виды интерьерного освещения. 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>Размытый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азмытый свет исходит от обширной светоизлучающей или светоотражающей поверхности. Он создаёт мягкие тени, и плавные переходы от света к тени, подчёркивая трёх мерность и форму. 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>Окружающий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</w:rPr>
        <w:t>Окружающий свет</w:t>
      </w:r>
      <w:r>
        <w:rPr>
          <w:rFonts w:eastAsia="Times New Roman"/>
        </w:rPr>
        <w:t> —</w:t>
      </w:r>
      <w:r>
        <w:rPr>
          <w:rFonts w:eastAsia="Times New Roman"/>
          <w:color w:val="000000"/>
        </w:rPr>
        <w:t xml:space="preserve"> это обычно что-то вроде теоретического понятия: сумма всего света, который отражается по всей сцене. Например, даже в самый ясный день в тенях всегда есть немного света, из-за отражений от окружающих объектов. Окружающий свет не отбрасывает теней; вместо этого он заполняет их. 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  <w:bCs/>
          <w:color w:val="000000"/>
        </w:rPr>
        <w:t>Как свет попадает в камеру?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  <w:color w:val="000000"/>
        </w:rPr>
        <w:t>Свет от источника к камере может добраться различными путями. Три самых главных из них</w:t>
      </w:r>
      <w:r>
        <w:rPr>
          <w:rFonts w:eastAsia="Times New Roman"/>
        </w:rPr>
        <w:t> —</w:t>
      </w:r>
      <w:r>
        <w:rPr>
          <w:rFonts w:eastAsia="Times New Roman"/>
          <w:color w:val="000000"/>
        </w:rPr>
        <w:t> это прямое излучение, отражение и рассеивание. </w:t>
      </w:r>
    </w:p>
    <w:p>
      <w:pPr>
        <w:pStyle w:val="Normal"/>
        <w:shd w:fill="FFFFFF" w:val="clear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Хотите получить хорошие снимки - будьте начеку, когда видите необычное освещение: солнце, выглядывающее из-за облаков или сияющее сквозь дождь или туман, рассветы и закаты, свет, льющийся в комнату через занавешенное окно, ночная сцена с лунным, звездным или городским светом, сцена, освещенная белой стеной, отражающей солнечный свет. Держите глаза открытыми и камеру наготове, так чтобы вы могли запечатлеть это там, где увидите... И попробуйте встать утром пораньше и посмотреть, как выглядит ваш квартал перед рассветом или после заката. И помните: в дождливые дни получается необычное освещение и интересные снимки. 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.Закрепление учебного материала</w:t>
      </w:r>
    </w:p>
    <w:p>
      <w:pPr>
        <w:pStyle w:val="Style18"/>
        <w:shd w:fill="FFFFFF" w:val="clear"/>
        <w:spacing w:before="0" w:after="0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осмотреть презентацию на странице сообщества</w:t>
      </w:r>
    </w:p>
    <w:p>
      <w:pPr>
        <w:pStyle w:val="Style18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shd w:fill="FFFFFF" w:val="clear"/>
        <w:spacing w:before="0" w:after="0"/>
        <w:rPr>
          <w:bCs/>
          <w:color w:val="333333"/>
        </w:rPr>
      </w:pPr>
      <w:r>
        <w:rPr>
          <w:b/>
          <w:bCs/>
          <w:color w:val="000000"/>
        </w:rPr>
        <w:t>3. Задание. Практическая работа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</w:rPr>
        <w:t xml:space="preserve">Сфотографируйте вид из своего окна (улицу, деревья, здания). С необычным освещением — туман, дождь, закат, рассвет, ночь. 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исуйте по фотографии этот пейзаж.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tinan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4:50:00Z</dcterms:created>
  <dc:creator>Ирина</dc:creator>
  <dc:description/>
  <cp:keywords/>
  <dc:language>en-US</dc:language>
  <cp:lastModifiedBy>Ирина</cp:lastModifiedBy>
  <dcterms:modified xsi:type="dcterms:W3CDTF">2020-11-19T04:50:00Z</dcterms:modified>
  <cp:revision>2</cp:revision>
  <dc:subject/>
  <dc:title/>
</cp:coreProperties>
</file>