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 19.11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9.11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bCs/>
        </w:rPr>
        <w:t>Внутренняя политика Елизаветы Петровны. Петр 3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Изучите § 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райтесь найти ответы на вопросы 1-2, 4-5 с. 83 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годы правления</w:t>
      </w:r>
      <w:r>
        <w:rPr>
          <w:bCs/>
        </w:rPr>
        <w:t xml:space="preserve"> Елизаветы Петровны и Петра 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>
          <w:bCs/>
        </w:rPr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12-1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Задания для проверки: выполните задание 3 и 4 с. 83 письменн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3:00Z</dcterms:created>
  <dc:creator>Лариса</dc:creator>
  <dc:description/>
  <cp:keywords/>
  <dc:language>en-US</dc:language>
  <cp:lastModifiedBy>Лариса</cp:lastModifiedBy>
  <dcterms:modified xsi:type="dcterms:W3CDTF">2020-11-06T13:05:00Z</dcterms:modified>
  <cp:revision>3</cp:revision>
  <dc:subject/>
  <dc:title>История  8 класс  10</dc:title>
</cp:coreProperties>
</file>