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исенваарская средняя общеобразовательная школа»</w:t>
      </w:r>
    </w:p>
    <w:p>
      <w:pPr>
        <w:pStyle w:val="Style16"/>
        <w:pBdr>
          <w:bottom w:val="single" w:sz="12" w:space="1" w:color="000000"/>
        </w:pBdr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КОУ «Элисенваарская СОШ»)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6720 Республика Карелия, Лахденпохский р-н, п. Элисенваара, ул. Школьная, д.7,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л/факс (814)50 33-651, elis-ch-37@yandex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4394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хина С.В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 урока по расписан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1.2020г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электронной почты для отправки выполненного зад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а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s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bo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 номеру телефона 89166847795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или в Vk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для консультац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ч – 17.00 ч. (пишите в WhatsApp)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сдачи на проверку/срок изуч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0.11.2020 до  18.00 часов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и сложные вещества. Химические элементы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Просмотрите видео по теме: «Простые вещества»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</w:rPr>
      </w:pPr>
      <w:hyperlink r:id="rId2">
        <w:r>
          <w:rPr>
            <w:rStyle w:val="InternetLink"/>
            <w:rFonts w:cs="Times New Roman" w:ascii="Times New Roman" w:hAnsi="Times New Roman"/>
            <w:b/>
          </w:rPr>
          <w:t>https://yandex.ru/video/search?text=%D1%85%D0%B8%D0%BC%D0%B8%D1%8F+8+%D0%BA%D0%BB%D0%B0%D1%81%D1%81+%D0%BF%D1%80%D0%BE%D1%81%D1%82%D1%8B%D0%B5+%D0%B8+%D1%81%D0%BB%D0%BE%D0%B6%D0%BD%D1%8B%D0%B5+%D0%B2%D0%B5%D1%89%D0%B5%D1%81%D1%82%D0%B2%D0%B0</w:t>
        </w:r>
      </w:hyperlink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констпект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имический элемент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</w:rPr>
      </w:pPr>
      <w:hyperlink r:id="rId3">
        <w:r>
          <w:rPr>
            <w:rStyle w:val="InternetLink"/>
            <w:rFonts w:cs="Times New Roman" w:ascii="Times New Roman" w:hAnsi="Times New Roman"/>
            <w:b/>
          </w:rPr>
          <w:t>https://yandex.ru/video/preview/?filmId=5163515882461994064&amp;text=%D1%85%D0%B8%D0%BC%D0%B8%D1%87%D0%B5%D1%81%D0%BA%D0%B8%D0%B5+%D1%8D%D0%BB%D0%B5%D0%BC%D0%B5%D0%BD%D1%82%D1%8B+8+%D0%BA%D0%BB</w:t>
        </w:r>
      </w:hyperlink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</w:t>
      </w:r>
      <w:r>
        <w:rPr>
          <w:rFonts w:cs="Times New Roman" w:ascii="Times New Roman" w:hAnsi="Times New Roman"/>
          <w:b/>
          <w:color w:val="000000"/>
        </w:rPr>
        <w:t xml:space="preserve">Прочитать параграфы 9,1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</w:t>
      </w:r>
      <w:r>
        <w:rPr>
          <w:rFonts w:cs="Times New Roman" w:ascii="Times New Roman" w:hAnsi="Times New Roman"/>
          <w:b/>
          <w:color w:val="000000"/>
        </w:rPr>
        <w:t>На основе прочитанного и увиденного выполнить зад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Д.з.: Тестовые задания на стр.36, 39, ответить на вопросы после параграфа «подумай, ответь выполни» (3 на стр.39  письменно).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440" w:right="1440" w:gutter="0" w:header="0" w:top="10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eorgia" w:hAnsi="Georgia" w:eastAsia="Calibri" w:cs="Times New Roman"/>
      <w:b w:val="false"/>
      <w:color w:val="262626"/>
      <w:sz w:val="23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Замещающий текст"/>
    <w:qFormat/>
    <w:rPr>
      <w:color w:val="80808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video/search?text=&#1093;&#1080;&#1084;&#1080;&#1103;+8+&#1082;&#1083;&#1072;&#1089;&#1089;+&#1087;&#1088;&#1086;&#1089;&#1090;&#1099;&#1077;+&#1080;+&#1089;&#1083;&#1086;&#1078;&#1085;&#1099;&#1077;+&#1074;&#1077;&#1097;&#1077;&#1089;&#1090;&#1074;&#1072;" TargetMode="External"/><Relationship Id="rId3" Type="http://schemas.openxmlformats.org/officeDocument/2006/relationships/hyperlink" Target="https://yandex.ru/video/preview/?filmId=5163515882461994064&amp;text=&#1093;&#1080;&#1084;&#1080;&#1095;&#1077;&#1089;&#1082;&#1080;&#1077;+&#1101;&#1083;&#1077;&#1084;&#1077;&#1085;&#1090;&#1099;+8+&#1082;&#1083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4:53:00Z</dcterms:created>
  <dc:creator>Ирина</dc:creator>
  <dc:description/>
  <cp:keywords/>
  <dc:language>en-US</dc:language>
  <cp:lastModifiedBy>Ирина</cp:lastModifiedBy>
  <dcterms:modified xsi:type="dcterms:W3CDTF">2020-11-19T04:53:00Z</dcterms:modified>
  <cp:revision>2</cp:revision>
  <dc:subject/>
  <dc:title/>
</cp:coreProperties>
</file>