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.11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 по разделу «Опорно-двигательная система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ите параграфы 10-16: или просмотрите виде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preview/?filmId=2727296351029295790&amp;from=tabbar&amp;parent-reqid=1604856454734275-287367201821947905000107-production-app-host-vla-web-yp-163&amp;text=%D1%83%D1%80%D0%BE%D0%BA+%D0%B1%D0%B8%D0%BE%D0%BB%D0%BE%D0%B3%D0%B8%D0%B8+%D0%BE%D0%BF%D0%BE%D1%80%D0%BD%D0%BE+%D0%B4%D0%B2%D0%B8%D0%B3%D0%B0%D1%82%D0%B5%D0%BB%D1%8C%D0%BD%D1%8B%D0%B9+%D0%B0%D0%BF%D0%BF%D0%B0%D1%80%D0%B0%D1%82&amp;url=http%3A%2F%2Fvk.com%2Fvideo94289933_17079762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preview/?filmId=4140643410159892351&amp;text=%D0%B8%D1%82%D0%BE%D0%B3%D0%BE%D0%B2%D1%8B%D0%B9+%D1%83%D1%80%D0%BE%D0%BA+%D0%B1%D0%B8%D0%BE%D0%BB%D0%BE%D0%B3%D0%B8%D0%B8+%D0%BE%D0%BF%D0%BE%D1%80%D0%BD%D0%BE+%D0%B4%D0%B2%D0%B8%D0%B3%D0%B0%D1%82%D0%B5%D0%BB%D1%8C%D0%BD%D1%8B%D0%B9+%D0%B0%D0%BF%D0%BF%D0%B0%D1%80%D0%B0%D1%82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ирование по теме «Опорно-двигательная систе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  Полуподвижное соединение костей у человека имеется в скелете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ловы         2) плечевого пояса        3) верхних конечностей        4) позвоноч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  Трение при движении костей в суставе понижается за счет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уставной сумки                  2) отрицательного давления внутри сустав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уставной жидкости            4) суставных связ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  Недостаток кальция и фосфора наблюдается в костях дете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часто болеющих гриппом                                 2) перенесших корь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радающих рахитом                                        4) страдающих малокров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  Наложение шины на сломанную коне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упреждает смещение сломанных костей          2) уменьшает отек конечносте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пятствует проникновению в место перелома микроорганизмов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ьшает кровотечение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  Оказывая доврачебную помощь, нужно положить человека на твердую поверхность лицом вниз при перелом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воночника          2) черепа               3) бедра                    4) реб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  В скелете человека неподвижно соединены между собой кост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лечевая и локтевая                                 2) грудного отдела позвоночник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озгового отдела черепа                         4) ребер и груд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  Рост кости в толщину происходит за счет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уставного хряща                                       2) красного костного мозг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желтого косного мозга                              4) надкостниц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  Появление изгибов в позвоночнике человека связано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ямохождением                                                 2) трудовой деятельностью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щественным образом жизни       4) развитием больших полушарий головного мозга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  Если у человека при ударе ноги в суставе появилась отечность, но сохранилась его подвижность, то эт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шиб          2) вывих сустава             3) открытый перелом             4) смещение к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  Кости скелета образованы тканью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единительной               2) нервной              3) эпителиальной            4) мышеч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  Упругость кости преда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ли железа                                           2) органические веществ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ли кальция и натрия                          4) соли кальция и магния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   Скелет и мышц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 выполняю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ункцию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щитную          2) двигательную          3) опорную          4) транспорта веществ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   В состав грудной клетки входит6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лючица             2) лопатка                3) грудина                    4) кость плеча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  В процессе эволюции человек в отличие от млекопитающих животных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ил положение тела в пространстве. В связи с этим таз у человека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л шире                                            2) не изменился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ал уже                             4) у одних людей стал уже, а у других шире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  Чтобы предупредить плоскостопие, надо носить обувь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высоких каблуках     2) на низких каблуках  3) совсем без каблуков    4) замшевую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АСТ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я с выбором 3 верных от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1   Неправильная осанка может привести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 смещению и сдавливанию внутренних органов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 нарушению кровообращения внутренних органов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 изменению длины плечевого отдела верхних конечносте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 нарушению мышечного и связочного аппарата стоп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 деформации грудной клетк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к увеличению содержания минеральных веществ в кост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2   В чем состоит сходство скелета человека и млекопитающих животных?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звоночник имеет 5 отделов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опа имеет свод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зговой отдел больше лицевого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меются парные суставные конечности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шейном отделе 7 позвонков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форма позвоночни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ния на установление последовательности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3   Установите, в какой последовательности располагаются отделы в позвоночнике человека и млекопитающего, начиная с шейного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ясничны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рудно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хвостово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рестцовый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шей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2727296351029295790&amp;from=tabbar&amp;parent-reqid=1604856454734275-287367201821947905000107-production-app-host-vla-web-yp-163&amp;text=&#1091;&#1088;&#1086;&#1082;+&#1073;&#1080;&#1086;&#1083;&#1086;&#1075;&#1080;&#1080;+&#1086;&#1087;&#1086;&#1088;&#1085;&#1086;+&#1076;&#1074;&#1080;&#1075;&#1072;&#1090;&#1077;&#1083;&#1100;&#1085;&#1099;&#1081;+&#1072;&#1087;&#1087;&#1072;&#1088;&#1072;&#1090;&amp;url=http%3A%2F%2Fvk.com%2Fvideo94289933_170797629" TargetMode="External"/><Relationship Id="rId3" Type="http://schemas.openxmlformats.org/officeDocument/2006/relationships/hyperlink" Target="https://yandex.ru/video/preview/?filmId=4140643410159892351&amp;text=&#1080;&#1090;&#1086;&#1075;&#1086;&#1074;&#1099;&#1081;+&#1091;&#1088;&#1086;&#1082;+&#1073;&#1080;&#1086;&#1083;&#1086;&#1075;&#1080;&#1080;+&#1086;&#1087;&#1086;&#1088;&#1085;&#1086;+&#1076;&#1074;&#1080;&#1075;&#1072;&#1090;&#1077;&#1083;&#1100;&#1085;&#1099;&#1081;+&#1072;&#1087;&#1087;&#1072;&#1088;&#1072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09:00Z</dcterms:created>
  <dc:creator>Ирина</dc:creator>
  <dc:description/>
  <cp:keywords/>
  <dc:language>en-US</dc:language>
  <cp:lastModifiedBy>Светлана</cp:lastModifiedBy>
  <dcterms:modified xsi:type="dcterms:W3CDTF">2020-11-08T18:39:00Z</dcterms:modified>
  <cp:revision>5</cp:revision>
  <dc:subject/>
  <dc:title/>
</cp:coreProperties>
</file>