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химического строения органических соединений. Природа химических связ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мотрите видео по теме «Вводный инструктаж по ТБ.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search?text=%D1%82%D0%B5%D1%85%D0%BD%D0%B8%D0%BA%D0%B0+%D0%B1%D0%B5%D0%B7%D0%BE%D0%BF%D0%B0%D1%81%D0%BD%D0%BE%D1%81%D1%82%D0%B8++%D0%BE%D1%80%D0%B3%D0%B0%D0%BD%D0%B8%D1%87%D0%B5%D1%81%D0%BA%D0%BE%D0%B9+%D1%85%D0%B8%D0%BC%D0%B8%D0%B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ия химического строения органических соединений. Природа химических связ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/?filmId=748775985577337150&amp;from=tabbar&amp;parent-reqid=1604866674707371-1547154253634175135900107-production-app-host-vla-web-yp-302&amp;text=%D0%A4%D0%BE%D1%80%D0%BC%D0%B8%D1%80%D0%BE%D0%B2%D0%B0%D0%BD%D0%B8%D0%B5+%D0%BE%D1%80%D0%B3%D0%B0%D0%BD%D0%B8%D1%87%D0%B5%D1%81%D0%BA%D0%BE%D0%B9+%D1%85%D0%B8%D0%BC%D0%B8%D0%B8+%D0%BA%D0%B0%D0%BA+%D0%BD%D0%B0%D1%83%D0%BA%D0%B8.+%D0%9F%D1%80%D0%B5%D0%B4%D0%BC%D0%B5%D1%82+%D0%BE%D1%80%D0%B3%D0%B0%D0%BD%D0%B8%D1%87%D0%B5%D1%81%D0%BA%D0%BE%D0%B9+%D1%85%D0%B8%D0%BC%D0%B8%D0%B8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yandex.ru/video/preview/?filmId=6024063784202603354&amp;text=%D1%82%D0%B5%D1%85%D0%BD%D0%B8%D0%BA%D0%B0+%D0%B1%D0%B5%D0%B7%D0%BE%D0%BF%D0%B0%D1%81%D0%BD%D0%BE%D1%81%D1%82%D0%B8+%D0%A4%D0%BE%D1%80%D0%BC%D0%B8%D1%80%D0%BE%D0%B2%D0%B0%D0%BD%D0%B8%D0%B5+%D0%BE%D1%80%D0%B3%D0%B0%D0%BD%D0%B8%D1%87%D0%B5%D1%81%D0%BA%D0%BE%D0%B9+%D1%85%D0%B8%D0%BC%D0%B8%D0%B8+%D0%BA%D0%B0%D0%BA+%D0%BD%D0%B0%D1%83%D0%BA%D0%B8.+%D0%9F%D1%80%D0%B5%D0%B4%D0%BC%D0%B5%D1%82+%D0%BE%D1%80%D0%B3%D0%B0%D0%BD%D0%B8%D1%87%D0%B5%D1%81%D0%BA%D0%BE%D0%B9+%D1%85%D0%B8%D0%BC%D0%B8%D0%B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Для более любознательных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s://yandex.ru/video/preview/?filmId=3516993347456522080&amp;from=tabbar&amp;parent-reqid=1604866674707371-1547154253634175135900107-production-app-host-vla-web-yp-302&amp;text=%D0%A4%D0%BE%D1%80%D0%BC%D0%B8%D1%80%D0%BE%D0%B2%D0%B0%D0%BD%D0%B8%D0%B5+%D0%BE%D1%80%D0%B3%D0%B0%D0%BD%D0%B8%D1%87%D0%B5%D1%81%D0%BA%D0%BE%D0%B9+%D1%85%D0%B8%D0%BC%D0%B8%D0%B8+%D0%BA%D0%B0%D0%BA+%D0%BD%D0%B0%D1%83%D0%BA%D0%B8.+%D0%9F%D1%80%D0%B5%D0%B4%D0%BC%D0%B5%D1%82+%D0%BE%D1%80%D0%B3%D0%B0%D0%BD%D0%B8%D1%87%D0%B5%D1%81%D0%BA%D0%BE%D0%B9+%D1%85%D0%B8%D0%BC%D0%B8%D0%B8&amp;url=http%3A%2F%2Fwww.youtube.com%2Fwatch%3Fv%3DnWqfDhzrtgw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1. Прочитать параграф 1 «Теория химического строения органических соединений. Природа химических свя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11. 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Тестовые задания 1.2, вопросы после параграфа,3 письменн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90;&#1077;&#1093;&#1085;&#1080;&#1082;&#1072;+&#1073;&#1077;&#1079;&#1086;&#1087;&#1072;&#1089;&#1085;&#1086;&#1089;&#1090;&#1080;++&#1086;&#1088;&#1075;&#1072;&#1085;&#1080;&#1095;&#1077;&#1089;&#1082;&#1086;&#1081;+&#1093;&#1080;&#1084;&#1080;&#1080;" TargetMode="External"/><Relationship Id="rId3" Type="http://schemas.openxmlformats.org/officeDocument/2006/relationships/hyperlink" Target="https://yandex.ru/video/preview/?filmId=748775985577337150&amp;from=tabbar&amp;parent-reqid=1604866674707371-1547154253634175135900107-production-app-host-vla-web-yp-302&amp;text=&#1060;&#1086;&#1088;&#1084;&#1080;&#1088;&#1086;&#1074;&#1072;&#1085;&#1080;&#1077;+&#1086;&#1088;&#1075;&#1072;&#1085;&#1080;&#1095;&#1077;&#1089;&#1082;&#1086;&#1081;+&#1093;&#1080;&#1084;&#1080;&#1080;+&#1082;&#1072;&#1082;+&#1085;&#1072;&#1091;&#1082;&#1080;.+&#1055;&#1088;&#1077;&#1076;&#1084;&#1077;&#1090;+&#1086;&#1088;&#1075;&#1072;&#1085;&#1080;&#1095;&#1077;&#1089;&#1082;&#1086;&#1081;+&#1093;&#1080;&#1084;&#1080;&#1080;" TargetMode="External"/><Relationship Id="rId4" Type="http://schemas.openxmlformats.org/officeDocument/2006/relationships/hyperlink" Target="https://yandex.ru/video/preview/?filmId=6024063784202603354&amp;text=&#1090;&#1077;&#1093;&#1085;&#1080;&#1082;&#1072;+&#1073;&#1077;&#1079;&#1086;&#1087;&#1072;&#1089;&#1085;&#1086;&#1089;&#1090;&#1080;+&#1060;&#1086;&#1088;&#1084;&#1080;&#1088;&#1086;&#1074;&#1072;&#1085;&#1080;&#1077;+&#1086;&#1088;&#1075;&#1072;&#1085;&#1080;&#1095;&#1077;&#1089;&#1082;&#1086;&#1081;+&#1093;&#1080;&#1084;&#1080;&#1080;+&#1082;&#1072;&#1082;+&#1085;&#1072;&#1091;&#1082;&#1080;.+&#1055;&#1088;&#1077;&#1076;&#1084;&#1077;&#1090;+&#1086;&#1088;&#1075;&#1072;&#1085;&#1080;&#1095;&#1077;&#1089;&#1082;&#1086;&#1081;+&#1093;&#1080;&#1084;&#1080;&#1080;" TargetMode="External"/><Relationship Id="rId5" Type="http://schemas.openxmlformats.org/officeDocument/2006/relationships/hyperlink" Target="https://yandex.ru/video/preview/?filmId=3516993347456522080&amp;from=tabbar&amp;parent-reqid=1604866674707371-1547154253634175135900107-production-app-host-vla-web-yp-302&amp;text=&#1060;&#1086;&#1088;&#1084;&#1080;&#1088;&#1086;&#1074;&#1072;&#1085;&#1080;&#1077;+&#1086;&#1088;&#1075;&#1072;&#1085;&#1080;&#1095;&#1077;&#1089;&#1082;&#1086;&#1081;+&#1093;&#1080;&#1084;&#1080;&#1080;+&#1082;&#1072;&#1082;+&#1085;&#1072;&#1091;&#1082;&#1080;.+&#1055;&#1088;&#1077;&#1076;&#1084;&#1077;&#1090;+&#1086;&#1088;&#1075;&#1072;&#1085;&#1080;&#1095;&#1077;&#1089;&#1082;&#1086;&#1081;+&#1093;&#1080;&#1084;&#1080;&#1080;&amp;url=http%3A%2F%2Fwww.youtube.com%2Fwatch%3Fv%3DnWqfDhzrtg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14:00Z</dcterms:created>
  <dc:creator>Ирина</dc:creator>
  <dc:description/>
  <dc:language>en-US</dc:language>
  <cp:lastModifiedBy>Светлана</cp:lastModifiedBy>
  <dcterms:modified xsi:type="dcterms:W3CDTF">2020-11-08T20:33:00Z</dcterms:modified>
  <cp:revision>4</cp:revision>
  <dc:subject/>
  <dc:title/>
</cp:coreProperties>
</file>