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Элисенваарская средняя общеобразовательная школа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КОУ «Элисенваарская СОШ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720 Республика Карелия, Лахденпохский р-н, п. Элисенваара, ул. Школьная, д.7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/факс (814)50 33-651, </w:t>
      </w:r>
      <w:hyperlink r:id="rId2">
        <w:r>
          <w:rPr>
            <w:rStyle w:val="InternetLink"/>
            <w:rFonts w:cs="Times New Roman" w:ascii="Times New Roman" w:hAnsi="Times New Roman"/>
          </w:rPr>
          <w:t>elis-ch-37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КАРТА ДИСТАНЦИОННОГО ЗАНЯТ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>Дата: 09.11.2020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Класс: 7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Предмет: биолог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Учитель: Бусел Юлия Викто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обратной связи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yuliyabusel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u w:val="single"/>
        </w:rPr>
        <w:t xml:space="preserve"> или вк ( в личные сообщен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>1)изучить теоритический материал урока (</w:t>
      </w:r>
      <w:r>
        <w:rPr>
          <w:rFonts w:cs="Times New Roman" w:ascii="Times New Roman" w:hAnsi="Times New Roman"/>
          <w:bCs/>
          <w:i/>
          <w:shd w:fill="FFFFFF" w:val="clear"/>
        </w:rPr>
        <w:t>читаем параграф «Рельеф и полезные ископаемые Африки» номер параграфа я не знаю, у меня старый учебник, у вас он новый, номера не совпадают</w:t>
      </w:r>
      <w:r>
        <w:rPr>
          <w:rFonts w:cs="Times New Roman" w:ascii="Times New Roman" w:hAnsi="Times New Roman"/>
          <w:bCs/>
          <w:shd w:fill="FFFFFF" w:val="clear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2) </w:t>
      </w:r>
      <w:r>
        <w:rPr>
          <w:rFonts w:cs="Times New Roman" w:ascii="Times New Roman" w:hAnsi="Times New Roman"/>
          <w:bCs/>
          <w:i/>
          <w:shd w:fill="FFFFFF" w:val="clear"/>
        </w:rPr>
        <w:t>выполнить домашнее задание (красным шрифтом в конспекте обозначено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ы должны были прочитать об исследованиях Африки зарубежными путешественника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Что можно сказать о российских экспедициях в Африку. Большой вклад внес В.В. Юнкер. В 19в он путешествовал по Центральной и Восточной Африке. Его картографические работы отличаются высокой точностью. Он собрал сведения о природе и жизни местного населения. Также вел гидрологические и топографические работы, метеорологические наблю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Николай Иванович Вавилов организовал экспедицию в северо-восточную часть материка для изучения растительности. Было собрано 6тыс растен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«Экспедиция (январь 1927 года по апрель 1927) из 12 человек передвигалась вглубь страны к верховьям Нила, где отмели реки кишили скорпионами. Особо трудным был переход через голубой Нил. В реке было  полно крокодилов. Проводники открыли огонь, уничтожив около 20 особей, и начали переправляться. Обследовали всю высокогорную область страны. За 4 месяца прошли 2 тыс км, собрали 6тыс растений. Сделали множество фотографий. Найдены виды и роды , неизвестные в др.странам мира. Например, эфиопские семена высокогорной пшеницы, посеянные в России, созревают даже за полярным кругом. После окончания научного путешествия по Эфиопии Вавилов 4 дня и ночи без остановки подписывал 830 таможенных бланка для переправки посылок с семенами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урока: Рельеф и полезные ископаемые Афр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формы рельефа преобладают в Африке?  В Африке по сравнению с другими материками преобладают равнины высотой от 200 до 1000м. Это в основном  Северная и Западная Африка. В Восточной и Южной Африке высоты более 1000 метр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равнин в Африке также ес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лоскогор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отлови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амые крупные расположены в государствах Чад и Конго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ло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менно на этом континенте находится самый крупный разлом земной коры – Восточная Африка, от Красного моря до устья реки Замбези, через Эфиопское нагорье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материке нет высоких и протяженных горных цепей. На Северозападе материка находятся </w:t>
      </w:r>
      <w:r>
        <w:rPr>
          <w:rFonts w:cs="Times New Roman" w:ascii="Times New Roman" w:hAnsi="Times New Roman"/>
          <w:i/>
        </w:rPr>
        <w:t>горы  Атлас,</w:t>
      </w:r>
      <w:r>
        <w:rPr>
          <w:rFonts w:cs="Times New Roman" w:ascii="Times New Roman" w:hAnsi="Times New Roman"/>
        </w:rPr>
        <w:t xml:space="preserve"> которые располагаются на стыке двух литосферных плит (африканской и евразийской). Самый юг материка окаймляют плосковершинные </w:t>
      </w:r>
      <w:r>
        <w:rPr>
          <w:rFonts w:cs="Times New Roman" w:ascii="Times New Roman" w:hAnsi="Times New Roman"/>
          <w:i/>
        </w:rPr>
        <w:t>Капские горы</w:t>
      </w:r>
      <w:r>
        <w:rPr>
          <w:rFonts w:cs="Times New Roman" w:ascii="Times New Roman" w:hAnsi="Times New Roman"/>
        </w:rPr>
        <w:t>. На Востоке расположено Восточно –Африканское плоскогорье , среди которого находятся самые высокие вершины материка , гигантские потухшие и действующие вулка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</w:rPr>
        <w:t xml:space="preserve">По физической карте Африки определите, к каким объектам относятся следующие высоты и обозначьте их на контурной карте: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А)4165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Б)5895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В)4620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Г)5199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Д)2918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езные ископаемые.   </w:t>
      </w:r>
      <w:r>
        <w:rPr>
          <w:rFonts w:cs="Times New Roman" w:ascii="Times New Roman" w:hAnsi="Times New Roman"/>
        </w:rPr>
        <w:t>Африка богата различными полезными ископаемыми. На долю Африки приходится большая часть добычи алмазов в мире.  На побережье Гвинейского залива обнаружены огромные запасы нефт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Нанесите месторождения фосфоритов, золота,  алмазов, нефти.  Подпишите страны, на территории которых находятся эти месторождения  (работа с контурными картами)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4180" cy="6187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-ch-37@yandex.ru" TargetMode="External"/><Relationship Id="rId3" Type="http://schemas.openxmlformats.org/officeDocument/2006/relationships/hyperlink" Target="mailto:yuliyabusel@mail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0:26:00Z</dcterms:created>
  <dc:creator>Windows User</dc:creator>
  <dc:description/>
  <dc:language>en-US</dc:language>
  <cp:lastModifiedBy>Windows User</cp:lastModifiedBy>
  <dcterms:modified xsi:type="dcterms:W3CDTF">2020-11-08T20:30:00Z</dcterms:modified>
  <cp:revision>7</cp:revision>
  <dc:subject/>
  <dc:title/>
</cp:coreProperties>
</file>