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лисенва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КОУ «Элисенваар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РТА ДИСТАНЦИОНН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та:  09.11.2020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: 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: географ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ь: Бусел Юли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ратной связи: поч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liyabu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, либо вк (фотографируем домашнюю работу и отправляем  в личные сооб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Инструкция для учащегося: 1)изучить теоритический материал урока: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параграф &amp; 9( стр 34-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 Выполнить домашнее задание ( по ходу конспекта красным цветом выдел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ма урока: Ориентирование на мест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итаем первый раздел параграфа «Для чего необходимо уметь ориентироваться на местности?» стр 3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повседневной жизни нам часто необходимо определять свое местоположение и выбирать правильное направление движения. Для этого мы обычно используем различные запоминающиеся предметы – ориентиры: отличающийся дом, колодец, тропинка и т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>Выписываем в тетрадь определение « ориентирование» и «азиму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Азимут – угол  между направлением на север и направлением на любой другой объект по ходу  часовой стрел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зимут позволяет определить направление на объект по отношению к северу. Его отсчитывают по ходу часовой стрелки от направления на север  и измеряют в градусах, от  0 градусов до 360 градусов. Азимут на север соответствует 0 градусов (так как совпадает с направлением «север» и угла не образуется), азимут на восток – 90 градусов (так как между направлением «север» и направлением «восток» по часовой стрелке образуется угол 90 градус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картинке ниже показан азимут на объект – дерево, который составляет 40 градусов. А на рисунке рядом показано, что измерение азимута объекта  ПРОТИВ часовой стрелки это неправильно. Азимут (угол) мы измеряет по часовой стрелке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Описание: Файл:Azimut ru.svg — Викип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36545" cy="1751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Описание: Файл:Azimut ru.svg — Викип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1571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>Посмотрите на рисунок 20 в учебнике  и попробуйте определить азимут (то есть угол в градусах) на различные обьекты: 1 на  дерево  2. на нефтяную вы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азимут можно измерить с помощью компаса. Намагниченная стрелка компаса синим концом всегда направлена в сторону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3285" cy="20859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умайте и ответьте на вопрос: если стоять к югу лицом, север получится за спиной, а справа тогда будет запад или вос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тветьте на вопрос:  с какой стороны горизонта восходит солн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читаем раздел «для чего необходим план местности» стр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писываем в тетрадь определение «План местн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ссмотрите рис 21 и ответьте на вопрос: какие объекты поселка Алексеево обозначены условными знаками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3:00Z</dcterms:created>
  <dc:creator>Windows User</dc:creator>
  <dc:description/>
  <dc:language>en-US</dc:language>
  <cp:lastModifiedBy>Windows User</cp:lastModifiedBy>
  <dcterms:modified xsi:type="dcterms:W3CDTF">2020-11-08T17:23:00Z</dcterms:modified>
  <cp:revision>2</cp:revision>
  <dc:subject/>
  <dc:title/>
</cp:coreProperties>
</file>