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10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09.1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Spending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mone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ать со словами по теме «Подросток и деньги»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потреблять их в ре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8 текс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ch year teenagers spend about 10 billion pounds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y spend most of their money on modern gadgets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ot of teenagers join clubs and do extreme sports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ents don’t give money on extreme sport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ard games and reading are becoming more popular nowadays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 teenagers try to earn extra money and do some odd job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ex. 5 – answer the questions about yourself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ex. 7 – write a short paragraph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40:00Z</dcterms:created>
  <dc:creator>Irina</dc:creator>
  <dc:description/>
  <cp:keywords/>
  <dc:language>en-US</dc:language>
  <cp:lastModifiedBy>Irina</cp:lastModifiedBy>
  <dcterms:modified xsi:type="dcterms:W3CDTF">2020-11-08T17:08:00Z</dcterms:modified>
  <cp:revision>3</cp:revision>
  <dc:subject/>
  <dc:title/>
</cp:coreProperties>
</file>