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9.11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9.11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Япония и новые индустриальные страны.  Китай на пути модернизации и реформирова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тите  § 22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устно задания 1-3 с. 196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тите  § 23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устно задания 1-2, 4 с. 202-203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22,23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>
          <w:sz w:val="23"/>
          <w:szCs w:val="23"/>
        </w:rPr>
        <w:t>запишите и объясните понятия: японское «экономическое чудо», «большой скачок», «культурная революц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1:00Z</dcterms:created>
  <dc:creator>Лариса</dc:creator>
  <dc:description/>
  <cp:keywords/>
  <dc:language>en-US</dc:language>
  <cp:lastModifiedBy>Лариса</cp:lastModifiedBy>
  <dcterms:modified xsi:type="dcterms:W3CDTF">2020-11-06T12:42:00Z</dcterms:modified>
  <cp:revision>2</cp:revision>
  <dc:subject/>
  <dc:title>История  10 класс 9</dc:title>
</cp:coreProperties>
</file>