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язык 8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1.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b/>
          <w:sz w:val="24"/>
          <w:szCs w:val="24"/>
        </w:rPr>
        <w:t>?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вторить и познакомиться с новыми словами по теме «Внешность»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тепени сравнения прилагательных и нареч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с. 20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 form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лово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разование 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уществительных с помощью суффиксов –ful, -al, -ic, -ish, -less, -ly, -ous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лаголов с помощью суффиксов –able, -ed, -ing, -ible, -i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шите суффиксы в тетрадь с примерами, например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ul – useful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al – magical…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пр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образуйте прилагательные от следующих существительных и глаголов, переведите их, сверьтесь со словарем, затем ответьте на получившиеся вопросы по образ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. 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Phras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rb</w:t>
      </w:r>
      <w:r>
        <w:rPr>
          <w:rFonts w:cs="Times New Roman" w:ascii="Times New Roman" w:hAnsi="Times New Roman"/>
          <w:sz w:val="24"/>
          <w:szCs w:val="24"/>
        </w:rPr>
        <w:t xml:space="preserve"> (фразовый глагол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t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шите в тетрадь и найдите перевод в </w:t>
      </w:r>
      <w:r>
        <w:rPr>
          <w:rFonts w:cs="Times New Roman" w:ascii="Times New Roman" w:hAnsi="Times New Roman"/>
          <w:b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в конце учеб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ong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 across –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 down –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 over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авильный предлог в следующих предложения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m afraid of injection so let’s get _______ it as soon as possible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you and John get _____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ven’t found a job yet and it is really getting me ______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sometimes have problems getting my meaning ______ in English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ad such a bad cold but I get ______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п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3 - зависим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ерите предлоги к следующим словам, пользуясь приложением 2 в конце учеб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b/>
          <w:sz w:val="24"/>
          <w:szCs w:val="24"/>
        </w:rPr>
        <w:t>24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popular 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nervous 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jealous 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fond 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keen 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good 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proud 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close 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 patient 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предложения, составьте свои любые 5 предложений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36:00Z</dcterms:created>
  <dc:creator>Irina</dc:creator>
  <dc:description/>
  <cp:keywords/>
  <dc:language>en-US</dc:language>
  <cp:lastModifiedBy>Irina</cp:lastModifiedBy>
  <dcterms:modified xsi:type="dcterms:W3CDTF">2020-11-08T17:06:00Z</dcterms:modified>
  <cp:revision>4</cp:revision>
  <dc:subject/>
  <dc:title/>
</cp:coreProperties>
</file>