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860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0г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hat.whatsapp.com/EmMEiOYeQ4KJlsLz8QRdyp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 ч – 16.00 ч.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ойства квадратных корней </w:t>
            </w:r>
          </w:p>
        </w:tc>
      </w:tr>
    </w:tbl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изученного материала: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2569210" cy="1616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репление материала: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485</wp:posOffset>
            </wp:positionH>
            <wp:positionV relativeFrom="paragraph">
              <wp:posOffset>107315</wp:posOffset>
            </wp:positionV>
            <wp:extent cx="3038475" cy="228600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115</wp:posOffset>
            </wp:positionH>
            <wp:positionV relativeFrom="paragraph">
              <wp:posOffset>635</wp:posOffset>
            </wp:positionV>
            <wp:extent cx="3448050" cy="2019300"/>
            <wp:effectExtent l="0" t="0" r="0" b="0"/>
            <wp:wrapTight wrapText="bothSides">
              <wp:wrapPolygon edited="0">
                <wp:start x="833" y="393"/>
                <wp:lineTo x="53" y="2022"/>
                <wp:lineTo x="53" y="2738"/>
                <wp:lineTo x="6383" y="3651"/>
                <wp:lineTo x="10795" y="3651"/>
                <wp:lineTo x="1245" y="4063"/>
                <wp:lineTo x="770" y="4171"/>
                <wp:lineTo x="654" y="6909"/>
                <wp:lineTo x="116" y="7733"/>
                <wp:lineTo x="295" y="9774"/>
                <wp:lineTo x="3218" y="10186"/>
                <wp:lineTo x="10795" y="10186"/>
                <wp:lineTo x="10911" y="11814"/>
                <wp:lineTo x="1308" y="12316"/>
                <wp:lineTo x="707" y="12423"/>
                <wp:lineTo x="707" y="13443"/>
                <wp:lineTo x="53" y="14052"/>
                <wp:lineTo x="475" y="14858"/>
                <wp:lineTo x="9422" y="15073"/>
                <wp:lineTo x="10319" y="16702"/>
                <wp:lineTo x="770" y="17811"/>
                <wp:lineTo x="770" y="18331"/>
                <wp:lineTo x="53" y="19763"/>
                <wp:lineTo x="295" y="19960"/>
                <wp:lineTo x="295" y="20569"/>
                <wp:lineTo x="1962" y="20981"/>
                <wp:lineTo x="4051" y="20981"/>
                <wp:lineTo x="16460" y="20981"/>
                <wp:lineTo x="19985" y="20981"/>
                <wp:lineTo x="20639" y="20766"/>
                <wp:lineTo x="20523" y="19960"/>
                <wp:lineTo x="21061" y="19244"/>
                <wp:lineTo x="20881" y="18438"/>
                <wp:lineTo x="21240" y="18134"/>
                <wp:lineTo x="21113" y="17811"/>
                <wp:lineTo x="10730" y="16702"/>
                <wp:lineTo x="19679" y="16702"/>
                <wp:lineTo x="21419" y="16397"/>
                <wp:lineTo x="21472" y="14052"/>
                <wp:lineTo x="20881" y="13748"/>
                <wp:lineTo x="21356" y="13228"/>
                <wp:lineTo x="21113" y="11814"/>
                <wp:lineTo x="21240" y="11295"/>
                <wp:lineTo x="18729" y="10991"/>
                <wp:lineTo x="10795" y="10186"/>
                <wp:lineTo x="8346" y="8539"/>
                <wp:lineTo x="18012" y="8539"/>
                <wp:lineTo x="19858" y="7733"/>
                <wp:lineTo x="19626" y="6909"/>
                <wp:lineTo x="19806" y="6408"/>
                <wp:lineTo x="19447" y="6104"/>
                <wp:lineTo x="17948" y="5280"/>
                <wp:lineTo x="10795" y="3651"/>
                <wp:lineTo x="13601" y="3651"/>
                <wp:lineTo x="18729" y="2630"/>
                <wp:lineTo x="18792" y="1109"/>
                <wp:lineTo x="17832" y="912"/>
                <wp:lineTo x="12166" y="393"/>
                <wp:lineTo x="833" y="39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. 2.6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/>
        <w:drawing>
          <wp:inline distT="0" distB="0" distL="0" distR="0">
            <wp:extent cx="3964940" cy="2541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hyperlink" Target="https://chat.whatsapp.com/EmMEiOYeQ4KJlsLz8QRdy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52:00Z</dcterms:created>
  <dc:creator>Ирина</dc:creator>
  <dc:description/>
  <dc:language>en-US</dc:language>
  <cp:lastModifiedBy>12_02_2011</cp:lastModifiedBy>
  <dcterms:modified xsi:type="dcterms:W3CDTF">2020-11-07T14:52:00Z</dcterms:modified>
  <cp:revision>2</cp:revision>
  <dc:subject/>
  <dc:title/>
</cp:coreProperties>
</file>