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История  10 класс 27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7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Интеграционные процессы в Западной Европе и Северной Америк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вторите § 18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тите  § 20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письменно задания 1 и 2 с. 179-18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18, 20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>
          <w:sz w:val="23"/>
          <w:szCs w:val="23"/>
        </w:rPr>
        <w:t>задания 1 и 2 с. 179-1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2:00Z</dcterms:created>
  <dc:creator>Лариса</dc:creator>
  <dc:description/>
  <cp:keywords/>
  <dc:language>en-US</dc:language>
  <cp:lastModifiedBy>Ирина</cp:lastModifiedBy>
  <dcterms:modified xsi:type="dcterms:W3CDTF">2020-10-27T05:22:00Z</dcterms:modified>
  <cp:revision>2</cp:revision>
  <dc:subject/>
  <dc:title>История  10 класс 26</dc:title>
</cp:coreProperties>
</file>