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23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3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Восточная Европа: долгий путь к демократ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: как Восточная Европа восстанавливалась после Второй мировой войны. Что такое «лагерь социализма», СЭВ, «Варшавский договор»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тите  § 19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устно задания 1, 2, 4, 8 с. 172-17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письменно задание 3 с. 17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19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>
          <w:sz w:val="23"/>
          <w:szCs w:val="23"/>
        </w:rPr>
        <w:t>задание 3 с. 1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9:00Z</dcterms:created>
  <dc:creator>Лариса</dc:creator>
  <dc:description/>
  <cp:keywords/>
  <dc:language>en-US</dc:language>
  <cp:lastModifiedBy>Лариса</cp:lastModifiedBy>
  <dcterms:modified xsi:type="dcterms:W3CDTF">2020-10-22T10:02:00Z</dcterms:modified>
  <cp:revision>2</cp:revision>
  <dc:subject/>
  <dc:title>История  10 класс 23</dc:title>
</cp:coreProperties>
</file>