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6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39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И.В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 урока по распис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20г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электронной почты для отправки выполнен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омеру телефона 89215230415 (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>) или в Vk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для консульт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ч – 17.00 ч. (звоните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сдачи на проверку/срок из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3.10.2020 г. до 18.0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: «Взаимное расположение прямых в пространстве. Угол между прямыми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тно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ажите признак скрещивающихся прямых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ажите теорему о скрещивающихся прямых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ажите теорему об углах с сонаправленными сторонами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ите решение задач:</w:t>
      </w:r>
    </w:p>
    <w:p>
      <w:pPr>
        <w:pStyle w:val="Style17"/>
        <w:shd w:fill="FFFFFF" w:val="clear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965700" cy="313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184775" cy="2195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 тренировочных упражнений:</w:t>
      </w:r>
    </w:p>
    <w:p>
      <w:pPr>
        <w:pStyle w:val="Style17"/>
        <w:shd w:fill="FFFFFF" w:val="clear"/>
        <w:spacing w:lineRule="auto" w:line="240" w:before="0" w:after="0"/>
        <w:ind w:left="114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.38; №45</w:t>
      </w:r>
    </w:p>
    <w:sectPr>
      <w:type w:val="nextPage"/>
      <w:pgSz w:w="11906" w:h="16838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9:28:00Z</dcterms:created>
  <dc:creator>Ирина</dc:creator>
  <dc:description/>
  <cp:keywords/>
  <dc:language>en-US</dc:language>
  <cp:lastModifiedBy>Ирина</cp:lastModifiedBy>
  <dcterms:modified xsi:type="dcterms:W3CDTF">2020-10-23T05:43:00Z</dcterms:modified>
  <cp:revision>14</cp:revision>
  <dc:subject/>
  <dc:title/>
</cp:coreProperties>
</file>