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21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Урок повторения «Человек в обществе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 1-9 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выводы ко всем параграфам главы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новые понятия главы, если вы выполняли мои задания, по тетради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для повторения к главе 1 с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1-9, ваши записи в тетради. </w:t>
      </w:r>
    </w:p>
    <w:p>
      <w:pPr>
        <w:pStyle w:val="Normal"/>
        <w:rPr/>
      </w:pPr>
      <w:r>
        <w:rPr/>
        <w:t>Задания для проверки: запишите ответ на вопрос повторения 8 к главе 1 с. 100 или ваше мнение на высказывание Д. Дидро с.1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9:00Z</dcterms:created>
  <dc:creator>Лариса</dc:creator>
  <dc:description/>
  <cp:keywords/>
  <dc:language>en-US</dc:language>
  <cp:lastModifiedBy>Лариса</cp:lastModifiedBy>
  <dcterms:modified xsi:type="dcterms:W3CDTF">2020-10-20T08:19:00Z</dcterms:modified>
  <cp:revision>2</cp:revision>
  <dc:subject/>
  <dc:title>Обществознание 10 класс 21</dc:title>
</cp:coreProperties>
</file>