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рня степени n. Корни четной и нечетной степение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7"/>
        <w:shd w:fill="FFFFFF" w:val="clear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мотрите видео, сделайте записи в тетради.</w:t>
      </w:r>
    </w:p>
    <w:p>
      <w:pPr>
        <w:pStyle w:val="Style17"/>
        <w:shd w:fill="FFFFFF" w:val="clear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youtube.com/watch?v=RIep6KWLjz4&amp;feature=emb_err_woyt</w:t>
        </w:r>
      </w:hyperlink>
    </w:p>
    <w:p>
      <w:pPr>
        <w:pStyle w:val="Style17"/>
        <w:shd w:fill="FFFFFF" w:val="clear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;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 каких  значениях  переменной  а  имеет  смысл  выражение?</w:t>
      </w:r>
    </w:p>
    <w:p>
      <w:pPr>
        <w:pStyle w:val="Normal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</w:p>
    <w:p>
      <w:pPr>
        <w:pStyle w:val="Normal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</w:p>
    <w:p>
      <w:pPr>
        <w:pStyle w:val="Normal"/>
        <w:ind w:left="114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числите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851" w:firstLine="1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пишите верные равенств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= 2;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>=  2;                                    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=  2;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 - 2;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 = а;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=   - 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                                а  -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= 0;                                   а  -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=  2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=  а  -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=  3;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=  - 2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=  2;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 =  3;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9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=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Iep6KWLjz4&amp;feature=emb_err_woy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28:00Z</dcterms:created>
  <dc:creator>Ирина</dc:creator>
  <dc:description/>
  <cp:keywords/>
  <dc:language>en-US</dc:language>
  <cp:lastModifiedBy>Ирина</cp:lastModifiedBy>
  <dcterms:modified xsi:type="dcterms:W3CDTF">2020-10-21T04:45:00Z</dcterms:modified>
  <cp:revision>20</cp:revision>
  <dc:subject/>
  <dc:title/>
</cp:coreProperties>
</file>