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ищевых продуктов и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b/>
          <w:bCs/>
          <w:color w:val="000000"/>
        </w:rPr>
        <w:t>Упаковка </w:t>
      </w:r>
      <w:r>
        <w:rPr>
          <w:rFonts w:eastAsia="Times New Roman"/>
          <w:color w:val="000000"/>
        </w:rPr>
        <w:t>– средство или комплекс средств, обеспечивающих защиту товара от повреждений и потерь, а окружающую среду – от загрязнения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помогательная функция упаковки – носитель маркировки или красочного оформления товара; способствует созданию потребительских предпочтений и представляет набольший интерес для маркетологов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b/>
          <w:bCs/>
          <w:color w:val="000000"/>
        </w:rPr>
        <w:t>Тара </w:t>
      </w:r>
      <w:r>
        <w:rPr>
          <w:rFonts w:eastAsia="Times New Roman"/>
          <w:color w:val="000000"/>
        </w:rPr>
        <w:t>- основной элемент упаковки, представляющий собой изделие для размещения товара.  Упаковочные материалы – дополнительный элемент упаковки, предназначенный для защиты товаров от механических повреждений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b/>
          <w:bCs/>
          <w:color w:val="000000"/>
        </w:rPr>
        <w:t>Классификация упаковки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назначению упаковку подразделяют на потребительскую и транспортную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color w:val="000000"/>
        </w:rPr>
        <w:t>Потребительская упаковка предназначена для сравнительно небольших расфасовок и сохранения товара у потребителя. Этот вид упаковки предполагает предварительное расфасовывание товара производителем или продавцом и отпуск потребителю в расфасованном виде, с заранее обусловленными характеристиками (масса, объем или длина). Для жидких продовольственных товаров применение потребительской упаковки (бутылки, банки, коробки, тетрапаки, стаканы и т.п.) является обязательным условием при различной продаже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требительской таре относятся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робки разных размеров, корзинки, лотки, тубы, мешки, 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кеты из картона, бумаги, фольги, полимерных и комбинированных материалов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клянные и металлические банки, бутылки, тетрапаки и перпаки, стаканы из полимерных и комбинированных материалов;- упаковочные материалы – бумага, фольга, пергамент и     пергамент, картон,  полимерные материалы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Приемку товаров в транспортной упаковке проводят двумя способами: с раз упаковыванием и без раз упаковывания. Раз упаковывают товары, если это заранее согласовано получателем и поставщиком. 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Упаковку подразделяют на следующие группы и виды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b/>
          <w:bCs/>
          <w:color w:val="000000"/>
        </w:rPr>
        <w:t>жёсткая упаковка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металлическая – банки, контейнеры, цистерны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б) стеклянная – банки, бутылки, баллоны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в) деревянная – ящики, лотки, бочки, корзины, кадушки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г) полимерная – ящики, бочки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- полужёсткая упаковка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картонная – коробки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color w:val="000000"/>
        </w:rPr>
        <w:t>б) комбинированная – тетрапаки, перпаки и т.п.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- мягкая упаковка: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     </w:t>
      </w:r>
      <w:r>
        <w:rPr>
          <w:rFonts w:eastAsia="Times New Roman"/>
          <w:color w:val="000000"/>
        </w:rPr>
        <w:t>а) полимерная - мешки, пакеты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    </w:t>
      </w:r>
      <w:r>
        <w:rPr>
          <w:rFonts w:eastAsia="Times New Roman"/>
          <w:color w:val="000000"/>
        </w:rPr>
        <w:t>б) бумажная – мешки, пакеты, обёрточная бумага;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    </w:t>
      </w:r>
      <w:r>
        <w:rPr>
          <w:rFonts w:eastAsia="Times New Roman"/>
          <w:color w:val="000000"/>
        </w:rPr>
        <w:t>в) тканевая – мешки, перевязочные материалы.           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Металлическая тара и бутылки из тёмного стекла защищают товары от действия солнечного света, ускоряющего процессы окислительной порчи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      </w:t>
      </w:r>
      <w:r>
        <w:rPr>
          <w:rFonts w:eastAsia="Times New Roman"/>
          <w:color w:val="000000"/>
        </w:rPr>
        <w:t>Наряду с указанными достоинствами жёсткая упаковка имеет и определённые недостатки: относительно высокий удельный вес и объём тары к массе и объёму брутто (25-30 %), высокую стоимость (цены закупочная и эксплуатации – ремонт, доставка пустой тары). Это приводит к повышению затрат на тару и её оборот, закладываемых в издержки производства или обращения, и соответственно снижению прибыли.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Требования к упаковке</w:t>
      </w:r>
      <w:r>
        <w:rPr>
          <w:rFonts w:eastAsia="Times New Roman"/>
          <w:color w:val="000000"/>
        </w:rPr>
        <w:t>: </w:t>
      </w:r>
      <w:r>
        <w:rPr>
          <w:rFonts w:eastAsia="Times New Roman"/>
          <w:color w:val="000000"/>
          <w:u w:val="single"/>
        </w:rPr>
        <w:t>безопасность, экологические свойства, надёжность, совместимость, взаимозаменяемость, экономическая эффективность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Безопасность упаковки</w:t>
      </w:r>
      <w:r>
        <w:rPr>
          <w:rFonts w:eastAsia="Times New Roman"/>
          <w:color w:val="000000"/>
        </w:rPr>
        <w:t> означает, что содержащиеся в ней вредные для организма вещества не могут перейти в товар, непосредственно соприкасающийся с упаковкой</w:t>
      </w:r>
    </w:p>
    <w:p>
      <w:pPr>
        <w:pStyle w:val="Normal"/>
        <w:shd w:fill="FFFFFF" w:val="clear"/>
        <w:spacing w:before="225" w:after="2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Экологические свойства</w:t>
      </w:r>
      <w:r>
        <w:rPr>
          <w:rFonts w:eastAsia="Times New Roman"/>
          <w:color w:val="000000"/>
        </w:rPr>
        <w:t> упаковки – способность её при использовании и утилизации не наносить существенного вреда окружающей среде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Взаимозаменяемость</w:t>
      </w:r>
      <w:r>
        <w:rPr>
          <w:rFonts w:eastAsia="Times New Roman"/>
          <w:color w:val="000000"/>
        </w:rPr>
        <w:t> – способность упаковок одного вида заменить упаковки другого вида при использовании по одному функциональному назначению. Например, герметичные металлические банки могут быть заменены стеклянными банками с металлическими крышками, ящики – контейнерами или картонными коробками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Эстетические свойства</w:t>
      </w:r>
      <w:r>
        <w:rPr>
          <w:rFonts w:eastAsia="Times New Roman"/>
          <w:color w:val="000000"/>
        </w:rPr>
        <w:t> также очень важны для упаковки и в первую очередь для потребительской тары. Эстетичность упаковки достигается путём применения привлекательных материалов (фольга, целлофан, полиэтилен и т.п.), а также красочного оформления (цветовая гамма и рисунки).</w:t>
      </w:r>
    </w:p>
    <w:p>
      <w:pPr>
        <w:pStyle w:val="Normal"/>
        <w:shd w:fill="FFFFFF" w:val="clear"/>
        <w:spacing w:before="225" w:after="225"/>
        <w:rPr>
          <w:b/>
          <w:b/>
          <w:iCs/>
          <w:color w:val="000000"/>
        </w:rPr>
      </w:pPr>
      <w:r>
        <w:rPr>
          <w:rFonts w:eastAsia="Times New Roman"/>
          <w:color w:val="000000"/>
        </w:rPr>
        <w:t>       </w:t>
      </w:r>
      <w:r>
        <w:rPr>
          <w:rFonts w:eastAsia="Times New Roman"/>
          <w:b/>
          <w:bCs/>
          <w:color w:val="000000"/>
        </w:rPr>
        <w:t>Экономическая эффективность</w:t>
      </w:r>
      <w:r>
        <w:rPr>
          <w:rFonts w:eastAsia="Times New Roman"/>
          <w:color w:val="000000"/>
        </w:rPr>
        <w:t> упаковки определяется её стоимостью, а также ценой эксплуатации и ценой утилизации.    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333333"/>
        </w:rPr>
      </w:pPr>
      <w:r>
        <w:rPr>
          <w:b/>
          <w:iCs/>
          <w:color w:val="000000"/>
        </w:rPr>
        <w:t>2.Закрепление материала</w:t>
      </w:r>
      <w:r>
        <w:rPr>
          <w:iCs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Посмотреть видео « Новые виды упаковок»</w:t>
      </w:r>
    </w:p>
    <w:p>
      <w:pPr>
        <w:pStyle w:val="Style16"/>
        <w:shd w:fill="FFFFFF" w:val="clear"/>
        <w:spacing w:before="0" w:after="0"/>
        <w:rPr>
          <w:color w:val="333333"/>
        </w:rPr>
      </w:pPr>
      <w:hyperlink r:id="rId3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youtub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om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watch</w:t>
        </w:r>
        <w:r>
          <w:rPr>
            <w:rStyle w:val="InternetLink"/>
            <w:iCs/>
          </w:rPr>
          <w:t>?</w:t>
        </w:r>
        <w:r>
          <w:rPr>
            <w:rStyle w:val="InternetLink"/>
            <w:iCs/>
            <w:lang w:val="en-US"/>
          </w:rPr>
          <w:t>v</w:t>
        </w:r>
        <w:r>
          <w:rPr>
            <w:rStyle w:val="InternetLink"/>
            <w:iCs/>
          </w:rPr>
          <w:t>=</w:t>
        </w:r>
        <w:r>
          <w:rPr>
            <w:rStyle w:val="InternetLink"/>
            <w:iCs/>
            <w:lang w:val="en-US"/>
          </w:rPr>
          <w:t>T</w:t>
        </w:r>
        <w:r>
          <w:rPr>
            <w:rStyle w:val="InternetLink"/>
            <w:iCs/>
          </w:rPr>
          <w:t>3</w:t>
        </w:r>
        <w:r>
          <w:rPr>
            <w:rStyle w:val="InternetLink"/>
            <w:iCs/>
            <w:lang w:val="en-US"/>
          </w:rPr>
          <w:t>Qm</w:t>
        </w:r>
        <w:r>
          <w:rPr>
            <w:rStyle w:val="InternetLink"/>
            <w:iCs/>
          </w:rPr>
          <w:t>69</w:t>
        </w:r>
        <w:r>
          <w:rPr>
            <w:rStyle w:val="InternetLink"/>
            <w:iCs/>
            <w:lang w:val="en-US"/>
          </w:rPr>
          <w:t>J</w:t>
        </w:r>
        <w:r>
          <w:rPr>
            <w:rStyle w:val="InternetLink"/>
            <w:iCs/>
          </w:rPr>
          <w:t>8</w:t>
        </w:r>
        <w:r>
          <w:rPr>
            <w:rStyle w:val="InternetLink"/>
            <w:iCs/>
            <w:lang w:val="en-US"/>
          </w:rPr>
          <w:t>Sk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70" w:after="135"/>
        <w:outlineLvl w:val="2"/>
        <w:rPr>
          <w:color w:val="000000"/>
          <w:shd w:fill="FFFFFF" w:val="clear"/>
        </w:rPr>
      </w:pPr>
      <w:r>
        <w:rPr>
          <w:b/>
          <w:iCs/>
          <w:color w:val="000000"/>
        </w:rPr>
        <w:t>3.Задание.</w:t>
      </w:r>
      <w:r>
        <w:rPr>
          <w:color w:val="000000"/>
          <w:shd w:fill="FFFFFF" w:val="clear"/>
        </w:rPr>
        <w:t> Изготовить бумажный пакет  и принести его в школу</w:t>
      </w:r>
    </w:p>
    <w:p>
      <w:pPr>
        <w:pStyle w:val="Normal"/>
        <w:numPr>
          <w:ilvl w:val="0"/>
          <w:numId w:val="0"/>
        </w:numPr>
        <w:shd w:fill="FFFFFF" w:val="clear"/>
        <w:spacing w:before="270" w:after="135"/>
        <w:outlineLvl w:val="2"/>
        <w:rPr>
          <w:color w:val="000000"/>
        </w:rPr>
      </w:pPr>
      <w:r>
        <w:rPr>
          <w:color w:val="000000"/>
          <w:shd w:fill="FFFFFF" w:val="clear"/>
        </w:rPr>
        <w:t>Видео по изготовлению пакета посмотрите на странице сообщества</w:t>
      </w:r>
    </w:p>
    <w:p>
      <w:pPr>
        <w:pStyle w:val="Heading3"/>
        <w:shd w:fill="FFFFFF" w:val="clear"/>
        <w:spacing w:lineRule="atLeast" w:line="405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этапная сборка со схемами и фото</w:t>
      </w:r>
    </w:p>
    <w:p>
      <w:pPr>
        <w:pStyle w:val="Style16"/>
        <w:shd w:fill="FFFFFF" w:val="clear"/>
        <w:spacing w:before="0" w:after="375"/>
        <w:textAlignment w:val="baseline"/>
        <w:rPr>
          <w:color w:val="000000"/>
        </w:rPr>
      </w:pPr>
      <w:r>
        <w:rPr>
          <w:color w:val="000000"/>
        </w:rPr>
        <w:t>Пошаговое описание того, как делать пакет из бумаги, которое будет понятно даже начинающим мастерам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DB1C6F"/>
        </w:rPr>
        <w:drawing>
          <wp:inline distT="0" distB="0" distL="0" distR="0">
            <wp:extent cx="4797425" cy="33051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Лист формата а4 кладут перед собой горизонтально и складывают точно пополам, аккуратно совмещая все края. Сгиб хорошо продавливают сверху, стараясь не повредить и не испачкат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На противоположной стороне заготовки заворачивают оба вертикальных края, также проглаживая складку. Разворачивают изделие и отворачивают один из заломов внутрь, чтобы обе сантиметровых отогнутых полосы находились внутри.</w:t>
      </w:r>
      <w:r>
        <w:rPr>
          <w:color w:val="DB1C6F"/>
        </w:rPr>
        <w:drawing>
          <wp:inline distT="0" distB="0" distL="0" distR="0">
            <wp:extent cx="5277485" cy="38017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Смазывают один внутренний сгиб с изнаночной стороны клеящим карандашом и подклеивают к своей же сторон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На противоположный залом наносят клей с верхней стороны, и аккуратно подклеивают ее к другому краю, тщательно совмещая все кра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Основная заготовка будущего изделия готова.</w:t>
      </w:r>
      <w:r>
        <w:rPr>
          <w:color w:val="DB1C6F"/>
        </w:rPr>
        <w:drawing>
          <wp:inline distT="0" distB="0" distL="0" distR="0">
            <wp:extent cx="4885055" cy="333565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Формируют дно, для этого на глаз отделяют снизу четверть высоты изделия и заворачивают по горизонтали, аккуратно проглаживая зало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Часть заготовки, которую отогнули кверху, разворачивают с обеих сторон, загибая под углом 45 градусов так, чтобы сгибы точно совпадали с горизонтальным заломом из шага 7 (нижней гранью будущей упаковки). Первым делом разворачивают уголки, затем все остально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Придают итоговую форму донышку: нижнюю часть заворачивают вверх по горизонтали немного выше линии центрального сгиба, верхнюю отворачивают вниз, аналогично, немного ниже срединной лини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единяют загибы при помощи клея</w:t>
      </w:r>
      <w:r>
        <w:rPr>
          <w:color w:val="DB1C6F"/>
        </w:rPr>
        <w:drawing>
          <wp:inline distT="0" distB="0" distL="0" distR="0">
            <wp:extent cx="6095365" cy="41529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Начинают оформлять «боковинки» подарочной упаковки: с обеих сторон делают вертикальные заломы, проходящие как бы через верхние точки ромбиков на дн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color w:val="000000"/>
        </w:rPr>
        <w:t>Осторожно разгибают заломы и заворачивают их на противоположную сторону, для того, чтобы впоследствии было понятнее, как сделать  пакет объемны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Центральный вертикальный сгиб торцов изделия сгибают вовнутрь с обеих сторон, и придают поделке форму, аккуратно разворачивая в нужных местах и ровно проглаживая линии сгиб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Верхний край упаковки можно завернуть на одну сторону и украсить лентой, или прикрепить к ней ручки. Готовое изделие оформляют по своему вкусу и в зависимости от тематики предстоящего торжества.</w:t>
      </w:r>
    </w:p>
    <w:p>
      <w:pPr>
        <w:pStyle w:val="Style16"/>
        <w:spacing w:lineRule="atLeast" w:line="345" w:before="0" w:after="0"/>
        <w:textAlignment w:val="baseline"/>
        <w:rPr/>
      </w:pPr>
      <w:r>
        <w:rPr/>
        <w:t>По данной схеме можно сложить  пакет своими руками любой высоты и ширины дна, в зависимости от того, какие размеры имеет подарок.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T3Qm69J8Sk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-ipar.ru/wp-content/uploads/2020/06/image3-2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-ipar.ru/wp-content/uploads/2020/06/image4-23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e-ipar.ru/wp-content/uploads/2020/06/image5-2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e-ipar.ru/wp-content/uploads/2020/06/image6-23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9:00Z</dcterms:created>
  <dc:creator>Ирина</dc:creator>
  <dc:description/>
  <cp:keywords/>
  <dc:language>en-US</dc:language>
  <cp:lastModifiedBy>Нина Каретина</cp:lastModifiedBy>
  <dcterms:modified xsi:type="dcterms:W3CDTF">2020-10-20T20:18:00Z</dcterms:modified>
  <cp:revision>3</cp:revision>
  <dc:subject/>
  <dc:title/>
</cp:coreProperties>
</file>