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808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82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 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раскрытия скоб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 материала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уже известны правила преобразования сумм и произведений. И теперь мы познакомятся с правилами преобразования выражений, которые записаны с помощью скобок. Если применить эти правила, то можно произвести замену выражения со скобками равным ему выражением, не содержащим скобок.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Такое преобразование и называют раскрытием скобок. Рассмотрим правилами раскрытия скобок, перед которыми стоит знак «+» или «–».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Чтобы к некоторому выражению прибавить алгебраическую сумму, надо прибавить к этому выражению отдельно каждое слагаемое этой суммы.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Чтобы из некоторого выражения вычесть алгебраическую сумму, надо прибавить к нему отдельно каждое слагаемое этой суммы, взяв его с противоположным знаком.</w:t>
      </w:r>
    </w:p>
    <w:p>
      <w:pPr>
        <w:pStyle w:val="Style19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/>
        <w:t>Чтобы умножить некоторое выражение на алгебраическую сумму, нужно умножить это выражение отдельно на каждое слагаемое суммы и результаты сложить.</w:t>
      </w:r>
    </w:p>
    <w:p>
      <w:pPr>
        <w:pStyle w:val="Style19"/>
        <w:shd w:fill="FFFFFF" w:val="clear"/>
        <w:jc w:val="both"/>
        <w:rPr/>
      </w:pPr>
      <w:r>
        <w:rPr>
          <w:b/>
          <w:bCs/>
        </w:rPr>
        <w:t>Рассмотрим первое правило раскрытия скобок</w:t>
      </w:r>
      <w:r>
        <w:rPr/>
        <w:t>: Если к алгебраическому выражению прибавляется алгебраическая сумма, заключённая в скобки, то знак «+» перед скобками можно опустить, сохранив знак каждого слагаемого этой алгебраической суммы.</w:t>
      </w:r>
    </w:p>
    <w:p>
      <w:pPr>
        <w:pStyle w:val="Style19"/>
        <w:numPr>
          <w:ilvl w:val="0"/>
          <w:numId w:val="3"/>
        </w:numPr>
        <w:shd w:fill="FFFFFF" w:val="clear"/>
        <w:spacing w:before="280" w:after="280"/>
        <w:jc w:val="both"/>
        <w:rPr/>
      </w:pPr>
      <w:r>
        <w:rPr/>
        <w:t>14+(7-13+2)= 14+7-13+2</w:t>
        <w:tab/>
        <w:tab/>
        <w:t>2) а+(b+с-d)=a+b+c-d</w:t>
      </w:r>
    </w:p>
    <w:p>
      <w:pPr>
        <w:pStyle w:val="Style19"/>
        <w:shd w:fill="FFFFFF" w:val="clear"/>
        <w:jc w:val="both"/>
        <w:rPr/>
      </w:pPr>
      <w:r>
        <w:rPr>
          <w:b/>
          <w:bCs/>
        </w:rPr>
        <w:t>Рассмотрим второе правило раскрытия скобок</w:t>
      </w:r>
      <w:r>
        <w:rPr/>
        <w:t>: Если из алгебраического выражения вычитается алгебраическая сумма, заключённая в скобки, то знак «-» перед скобками и скобки можно опустить, изменив знак каждого слагаемого этой алгебраической суммы на противоположный.</w:t>
      </w:r>
    </w:p>
    <w:p>
      <w:pPr>
        <w:pStyle w:val="Style19"/>
        <w:numPr>
          <w:ilvl w:val="0"/>
          <w:numId w:val="2"/>
        </w:numPr>
        <w:shd w:fill="FFFFFF" w:val="clear"/>
        <w:spacing w:before="280" w:after="280"/>
        <w:rPr/>
      </w:pPr>
      <w:r>
        <w:rPr/>
        <w:t>14-(7-13+2)=14-7+13+2</w:t>
        <w:tab/>
        <w:tab/>
        <w:t>2) a-(b+c-d)=a-b-c+d</w:t>
      </w:r>
    </w:p>
    <w:p>
      <w:pPr>
        <w:pStyle w:val="Style19"/>
        <w:shd w:fill="FFFFFF" w:val="clear"/>
        <w:jc w:val="both"/>
        <w:rPr/>
      </w:pPr>
      <w:r>
        <w:rPr>
          <w:b/>
          <w:bCs/>
        </w:rPr>
        <w:t>Правило заключения алгебраической суммы в скобки</w:t>
      </w:r>
      <w:r>
        <w:rPr/>
        <w:t>: Если перед скобками ставится знак «+», то знаки всех слагаемых, заключаемых в скобки, сохранаются.</w:t>
      </w:r>
    </w:p>
    <w:p>
      <w:pPr>
        <w:pStyle w:val="Style19"/>
        <w:shd w:fill="FFFFFF" w:val="clear"/>
        <w:ind w:firstLine="708"/>
        <w:rPr/>
      </w:pPr>
      <w:r>
        <w:rPr/>
        <w:t>a+b-c+d=a+(b-c+d)</w:t>
      </w:r>
    </w:p>
    <w:p>
      <w:pPr>
        <w:pStyle w:val="Style19"/>
        <w:shd w:fill="FFFFFF" w:val="clear"/>
        <w:rPr/>
      </w:pPr>
      <w:r>
        <w:rPr>
          <w:b/>
          <w:bCs/>
        </w:rPr>
        <w:t>Правило заключения алгебраической суммы в скобки</w:t>
      </w:r>
      <w:r>
        <w:rPr/>
        <w:t>: Если перед скобками ставится знак «-», то знаки всех слагаемых, заключаемых в скобки, меняются на противоположные.</w:t>
      </w:r>
    </w:p>
    <w:p>
      <w:pPr>
        <w:pStyle w:val="Style19"/>
        <w:shd w:fill="FFFFFF" w:val="clear"/>
        <w:ind w:firstLine="708"/>
        <w:rPr/>
      </w:pPr>
      <w:r>
        <w:rPr/>
        <w:t>a-b-c+d=a-(b+c-d)</w:t>
      </w:r>
    </w:p>
    <w:p>
      <w:pPr>
        <w:pStyle w:val="Style19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Знание способов раскрытия скобок позволит нам упрощать выражения и облегчать тем самым при необходимости нахождение его числового знач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3425</wp:posOffset>
            </wp:positionH>
            <wp:positionV relativeFrom="paragraph">
              <wp:posOffset>-102870</wp:posOffset>
            </wp:positionV>
            <wp:extent cx="3004820" cy="2247900"/>
            <wp:effectExtent l="0" t="0" r="0" b="0"/>
            <wp:wrapTight wrapText="bothSides">
              <wp:wrapPolygon edited="0">
                <wp:start x="-55" y="0"/>
                <wp:lineTo x="-55" y="21522"/>
                <wp:lineTo x="21598" y="21522"/>
                <wp:lineTo x="21598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крепление изучен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кобк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 + (a – b) = k + a – b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 – (m+ y – n) = x – m – y + 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2 (x+ y – z) = -2x – 2y + 2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яя работа: </w:t>
      </w:r>
      <w:r>
        <w:rPr>
          <w:rFonts w:cs="Times New Roman" w:ascii="Times New Roman" w:hAnsi="Times New Roman"/>
          <w:sz w:val="24"/>
          <w:szCs w:val="24"/>
        </w:rPr>
        <w:t xml:space="preserve">п. 3.3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162425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303145" cy="218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835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7:00Z</dcterms:created>
  <dc:creator>Ирина</dc:creator>
  <dc:description/>
  <dc:language>en-US</dc:language>
  <cp:lastModifiedBy>12_02_2011</cp:lastModifiedBy>
  <dcterms:modified xsi:type="dcterms:W3CDTF">2020-10-20T07:37:00Z</dcterms:modified>
  <cp:revision>2</cp:revision>
  <dc:subject/>
  <dc:title/>
</cp:coreProperties>
</file>