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11 класс 20.10. 2020 (2 урока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0.10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Модернизация в странах Восто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ите  § 16.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ечаем на вопросы с. 114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ем задание 1 и 2  с. 115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водим итоги с. 114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 16, ваши записи в тетради за 9 класс.  Обществознание: характеристика политических режим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выполните письменно задание 5 с. 115 (в конце страницы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52:00Z</dcterms:created>
  <dc:creator>Лариса</dc:creator>
  <dc:description/>
  <cp:keywords/>
  <dc:language>en-US</dc:language>
  <cp:lastModifiedBy>Лариса</cp:lastModifiedBy>
  <dcterms:modified xsi:type="dcterms:W3CDTF">2020-10-19T08:26:00Z</dcterms:modified>
  <cp:revision>2</cp:revision>
  <dc:subject/>
  <dc:title>История  11 класс 20</dc:title>
</cp:coreProperties>
</file>