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9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ptive articles describing ev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исывающ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Style15"/>
        <w:shd w:fill="FFFFFF" w:val="clear"/>
        <w:rPr/>
      </w:pPr>
      <w:r>
        <w:rPr>
          <w:b/>
          <w:color w:val="1D1D1B"/>
        </w:rPr>
        <w:t>Задачи:</w:t>
      </w:r>
      <w:r>
        <w:rPr>
          <w:color w:val="1D1D1B"/>
        </w:rPr>
        <w:t xml:space="preserve"> учиться извлекать информацию из текста (чтение с полным пониманием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лова и выражения прошлого урока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4 с. 1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делать статью более яркой и интересной читателю, мы используем больше прилагательных и наречий. (повторить упр. 5 прошлого урок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5  - заполнить пропуски подходящими прилагательными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6 – выбрать правильное наречие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пр. 7 – составить статью по предложенному плану о любом праздн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3:00Z</dcterms:created>
  <dc:creator>Irina</dc:creator>
  <dc:description/>
  <dc:language>en-US</dc:language>
  <cp:lastModifiedBy>Irina</cp:lastModifiedBy>
  <dcterms:modified xsi:type="dcterms:W3CDTF">2020-10-19T15:06:00Z</dcterms:modified>
  <cp:revision>1</cp:revision>
  <dc:subject/>
  <dc:title/>
</cp:coreProperties>
</file>