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ый отдых на водое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Изучение нового материал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ие города и населенные пункты расположены на берегах рек, озер, морей, водохранилища, пруд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том в жаркую погоду лучший отдых на берегу водоёма, но надо помнить, что не везде можно купаться. Если на берегу установлен знак «Купаться запрещено», не следует нарушать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ЗАПОМНИТЕ! Главное правило безопасного отдыха человека на воде заключается в знании мест, где вода в водоёмах проверена и не представляет опас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читать параграф учебника 3.2. стр.64-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крепление знаний</w:t>
      </w:r>
    </w:p>
    <w:p>
      <w:pPr>
        <w:pStyle w:val="Normal"/>
        <w:rPr/>
      </w:pPr>
      <w:r>
        <w:rPr/>
        <w:t>Посмотреть видео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yandex.ru/video/preview/?filmId=17440950920698519619&amp;from=tabbar&amp;parent-reqid=1603138418592956-110440882820045107500275-production-app-host-sas-web-yp-186&amp;text=безопасный+отдых+на+водоемах+обж+8+класс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дание</w:t>
      </w:r>
      <w:r>
        <w:rPr/>
        <w:t xml:space="preserve"> </w:t>
      </w:r>
    </w:p>
    <w:p>
      <w:pPr>
        <w:pStyle w:val="Normal"/>
        <w:rPr/>
      </w:pPr>
      <w:r>
        <w:rPr/>
        <w:t>Ответить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Что делать, если во время плавания появились судороги в руке или ноге?</w:t>
      </w:r>
    </w:p>
    <w:p>
      <w:pPr>
        <w:pStyle w:val="Normal"/>
        <w:numPr>
          <w:ilvl w:val="0"/>
          <w:numId w:val="1"/>
        </w:numPr>
        <w:rPr/>
      </w:pPr>
      <w:r>
        <w:rPr/>
        <w:t>Если во время купания попал в водоворот, как из него выбраться?</w:t>
      </w:r>
    </w:p>
    <w:p>
      <w:pPr>
        <w:pStyle w:val="Normal"/>
        <w:numPr>
          <w:ilvl w:val="0"/>
          <w:numId w:val="1"/>
        </w:numPr>
        <w:rPr/>
      </w:pPr>
      <w:r>
        <w:rPr/>
        <w:t>Где запрещается купаться?</w:t>
      </w:r>
    </w:p>
    <w:p>
      <w:pPr>
        <w:pStyle w:val="Normal"/>
        <w:numPr>
          <w:ilvl w:val="0"/>
          <w:numId w:val="1"/>
        </w:numPr>
        <w:rPr/>
      </w:pPr>
      <w:r>
        <w:rPr/>
        <w:t>При участии в водном походе, что необходимо соблюдать?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  <w:t>Начало формы</w:t>
      </w:r>
    </w:p>
    <w:p>
      <w:pPr>
        <w:pStyle w:val="Normal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</w:rPr>
      </w:pPr>
      <w:r>
        <w:rPr>
          <w:rFonts w:eastAsia="Times New Roman"/>
          <w:vanish/>
        </w:rPr>
        <w:t>Конец формы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/?filmId=17440950920698519619&amp;from=tabbar&amp;parent-reqid=1603138418592956-110440882820045107500275-production-app-host-sas-web-yp-186&amp;text=&#1073;&#1077;&#1079;&#1086;&#1087;&#1072;&#1089;&#1085;&#1099;&#1081;+&#1086;&#1090;&#1076;&#1099;&#1093;+&#1085;&#1072;+&#1074;&#1086;&#1076;&#1086;&#1077;&#1084;&#1072;&#1093;+&#1086;&#1073;&#1078;+8+&#1082;&#1083;&#1072;&#1089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6:00Z</dcterms:created>
  <dc:creator>Ирина</dc:creator>
  <dc:description/>
  <dc:language>en-US</dc:language>
  <cp:lastModifiedBy>Нина Каретина</cp:lastModifiedBy>
  <dcterms:modified xsi:type="dcterms:W3CDTF">2020-10-19T20:56:00Z</dcterms:modified>
  <cp:revision>2</cp:revision>
  <dc:subject/>
  <dc:title/>
</cp:coreProperties>
</file>