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вая и центральная симмет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21"/>
        <w:shd w:fill="FFFFFF" w:val="clear"/>
        <w:spacing w:lineRule="atLeast" w:line="0" w:before="0" w:after="0"/>
        <w:ind w:firstLine="360"/>
        <w:rPr/>
      </w:pPr>
      <w:r>
        <w:rPr/>
        <w:t>Симметрия многообразна в своем проявлении. К простейшим видам симметрии относятся:</w:t>
      </w:r>
    </w:p>
    <w:p>
      <w:pPr>
        <w:pStyle w:val="Style21"/>
        <w:shd w:fill="FFFFFF" w:val="clear"/>
        <w:spacing w:lineRule="atLeast" w:line="0" w:before="0" w:after="0"/>
        <w:rPr/>
      </w:pPr>
      <w:r>
        <w:rPr/>
        <w:t>а) симметрия относительно плоскости (зеркальная симметрия);</w:t>
      </w:r>
    </w:p>
    <w:p>
      <w:pPr>
        <w:pStyle w:val="Style21"/>
        <w:shd w:fill="FFFFFF" w:val="clear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4725</wp:posOffset>
            </wp:positionH>
            <wp:positionV relativeFrom="paragraph">
              <wp:posOffset>110490</wp:posOffset>
            </wp:positionV>
            <wp:extent cx="2010410" cy="1675130"/>
            <wp:effectExtent l="0" t="0" r="0" b="0"/>
            <wp:wrapTight wrapText="bothSides">
              <wp:wrapPolygon edited="0">
                <wp:start x="-68" y="0"/>
                <wp:lineTo x="-68" y="21483"/>
                <wp:lineTo x="21600" y="2148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симметрия относительно точки (центральная симметрия);</w:t>
      </w:r>
    </w:p>
    <w:p>
      <w:pPr>
        <w:pStyle w:val="Style21"/>
        <w:shd w:fill="FFFFFF" w:val="clear"/>
        <w:spacing w:lineRule="atLeast" w:line="0" w:before="0" w:after="0"/>
        <w:rPr/>
      </w:pPr>
      <w:r>
        <w:rPr/>
        <w:t>в) симметрия относительно прямой (осевая симметри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на уроке мы познакомимся с центральной и осевой симметрие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имметрия относительно прямой называется осевой симметри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чка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ывается симметричной точке A относительно пря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, если прямая А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пендикулярна прямой l и АО=О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где O - точка пересечения прямой А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ямой l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ая прямая называется осью симметрии. Аналогично точка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имметрична точке В относительно прямой l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гура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мметричной относительно пря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, если для каждой точки фигуры симметричная ей точка относительно прямой a также принадлежит этой фигу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127635</wp:posOffset>
            </wp:positionV>
            <wp:extent cx="3400425" cy="2095500"/>
            <wp:effectExtent l="0" t="0" r="0" b="0"/>
            <wp:wrapTight wrapText="bothSides">
              <wp:wrapPolygon edited="0">
                <wp:start x="-34" y="0"/>
                <wp:lineTo x="-34" y="21454"/>
                <wp:lineTo x="21600" y="2145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геометрических фигур может быть одна или несколько осей симметрии, а может и не быть совсем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думаете, сколько осей симметрии у квадрата? (4) У прямоугольника? (2) А у окружности? (Круг имеет бесконечно много осей симметрии). Для неразвёрнутого угла существует единственная ось симметрии — это биссектриса данного угла. Для равнобедренного треугольника есть единственная ось симметрии. Для равностороннего треугольника — три оси. Есть фигуры без осей симметрии — это параллелограмм и треугольник, все стороны которого различ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но построить симметричные точки не только относительно прямой, но и относительно какой-либо точки. Такая симметрия называется центральной симметрией. Возьмём произвольную точку A и точку O, относительно которой будем строить симметричную точку. Соединяем точки A и O отрезком, затем от точки O откладываем отрезок О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ОА. Таким образом, О – середина отрезка А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очки A и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ываются симметричными относительно точки О. Точка O называется центром симмет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835" cy="2933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гура наз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мметричной относительно точ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, если для каждой точки фигуры симметричная ей точка относительно точки O также принадлежит этой фигур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0690</wp:posOffset>
            </wp:positionH>
            <wp:positionV relativeFrom="paragraph">
              <wp:posOffset>-22860</wp:posOffset>
            </wp:positionV>
            <wp:extent cx="2505075" cy="1190625"/>
            <wp:effectExtent l="0" t="0" r="0" b="0"/>
            <wp:wrapTight wrapText="bothSides">
              <wp:wrapPolygon edited="0">
                <wp:start x="-68" y="0"/>
                <wp:lineTo x="-68" y="21420"/>
                <wp:lineTo x="21600" y="21420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ость имеет один центр симметрии - это центр окружности. Параллелограмм имеет один центр симметрии – точка пересечения диагоналей, прямая – бесконечно много, любая точка прямой является её центром симметрии. А вот у треугольника нет центра симметрии. Прямоугольник — центрально симметричная фигура. Центром симметрии параллелограмма является точка пересечения его диагонал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репление изученного материала: 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обобщим полученные знания по таблице. Рассмотрим симметрию в геомет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21305</wp:posOffset>
            </wp:positionV>
            <wp:extent cx="3476625" cy="2190750"/>
            <wp:effectExtent l="0" t="0" r="0" b="0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5210</wp:posOffset>
            </wp:positionH>
            <wp:positionV relativeFrom="paragraph">
              <wp:posOffset>2828925</wp:posOffset>
            </wp:positionV>
            <wp:extent cx="3467100" cy="2324100"/>
            <wp:effectExtent l="0" t="0" r="0" b="0"/>
            <wp:wrapTight wrapText="bothSides">
              <wp:wrapPolygon edited="0">
                <wp:start x="-56" y="0"/>
                <wp:lineTo x="-56" y="21508"/>
                <wp:lineTo x="21599" y="21508"/>
                <wp:lineTo x="21599" y="0"/>
                <wp:lineTo x="-5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2170" cy="27317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48</w:t>
      </w:r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2330</wp:posOffset>
            </wp:positionH>
            <wp:positionV relativeFrom="paragraph">
              <wp:posOffset>160655</wp:posOffset>
            </wp:positionV>
            <wp:extent cx="3188970" cy="2199640"/>
            <wp:effectExtent l="0" t="0" r="0" b="0"/>
            <wp:wrapTight wrapText="bothSides">
              <wp:wrapPolygon edited="0">
                <wp:start x="-48" y="0"/>
                <wp:lineTo x="-48" y="21525"/>
                <wp:lineTo x="21599" y="21525"/>
                <wp:lineTo x="21599" y="0"/>
                <wp:lineTo x="-4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209925" cy="1990725"/>
            <wp:effectExtent l="0" t="0" r="0" b="0"/>
            <wp:wrapTight wrapText="bothSides">
              <wp:wrapPolygon edited="0">
                <wp:start x="-62" y="0"/>
                <wp:lineTo x="-62" y="21495"/>
                <wp:lineTo x="21598" y="21495"/>
                <wp:lineTo x="21598" y="0"/>
                <wp:lineTo x="-6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59:00Z</dcterms:created>
  <dc:creator>Ирина</dc:creator>
  <dc:description/>
  <dc:language>en-US</dc:language>
  <cp:lastModifiedBy>12_02_2011</cp:lastModifiedBy>
  <dcterms:modified xsi:type="dcterms:W3CDTF">2020-10-17T18:59:00Z</dcterms:modified>
  <cp:revision>2</cp:revision>
  <dc:subject/>
  <dc:title/>
</cp:coreProperties>
</file>