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1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вторения материала модуля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ить лексику и грамматику модуля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читайте письмо и отметьте  предложения 1) – 4) Т – верн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вер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278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393" r="-2" b="5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ставьте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лаголы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am, is, are, have, h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4798" r="-2" b="4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Выберите правильное сло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104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56687" r="-2" b="3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отнесите вопрос с отв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138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8794" r="-2" b="1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3:00Z</dcterms:created>
  <dc:creator>Irina</dc:creator>
  <dc:description/>
  <dc:language>en-US</dc:language>
  <cp:lastModifiedBy>Irina</cp:lastModifiedBy>
  <dcterms:modified xsi:type="dcterms:W3CDTF">2020-10-19T13:48:00Z</dcterms:modified>
  <cp:revision>4</cp:revision>
  <dc:subject/>
  <dc:title/>
</cp:coreProperties>
</file>