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9.10.2020 д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 в вычисления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ть п.3.3. учебника (страницы 60 – 62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тренировочных упражнений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0 (б; в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4 (а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: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шите только ответ (рядом  с цифрой напишите нужную букву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722620" cy="221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8:00Z</dcterms:created>
  <dc:creator>Ирина</dc:creator>
  <dc:description/>
  <cp:keywords/>
  <dc:language>en-US</dc:language>
  <cp:lastModifiedBy>Ирина</cp:lastModifiedBy>
  <dcterms:modified xsi:type="dcterms:W3CDTF">2020-10-19T05:45:00Z</dcterms:modified>
  <cp:revision>29</cp:revision>
  <dc:subject/>
  <dc:title/>
</cp:coreProperties>
</file>