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те с пояснениями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йдит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ули функ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00901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растающей или убывающей является фун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6611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йдите промежут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копостоян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858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унк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0071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зрастает. Сравнит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1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10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йдите наибольшее или наименьшее значение 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3218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кажите область определения 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96266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Укажите область изменения (область значений) 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0073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 (повторение)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ть по учебнику п. 3.2 (страницы 96-99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6 (а; б) 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18T19:24:00Z</dcterms:modified>
  <cp:revision>17</cp:revision>
  <dc:subject/>
  <dc:title/>
</cp:coreProperties>
</file>