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>
          <w:rFonts w:eastAsia="Calibri" w:cs="Calibri"/>
          <w:b/>
          <w:bCs/>
          <w:color w:val="333333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лисенва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Элисенваар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20 Республика Карелия, Лахденпохский р-н, п. Элисенваара, ул. Школьная, д.7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 (814)50 33-651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lis-ch-37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РТА ДИСТАНЦИОНН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Дата:  19.10.2020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Класс: 9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редмет: б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Учитель: Бусел Юлия Викто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дрес обратной связи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yuliyabuse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или вк ( в личные сообщ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Тема:  Основные положения клеточной теор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щие сведения о клетках. Клеточная мембрана (параграфы 13, 1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Проверочная работа по темам: Углеводы, липиды, белки, нуклеиновые кислот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Биополимеры – это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меры биополимеров…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пецифические свойства биополимеров могут проявляться за пределами клетки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Из каких химических соединений состоят углеводы? Приведите примеры простых углевод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Углеводы могут использоваться в качестве строительного материал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Липиды обладают низкой теплопроводностью. О какой функции липидов идет реч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Жиры важный источник энергии. Они также могут быть и источников воды. О какой функции жиров идет речь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Самые многочисленные биополимеры – это..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аспишите,  из чего состоит аминокислота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Третичная структура белка имеет какую форму (конфигурацию)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Что такое ренатурация белков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Регуляторная функция белков в чем заключается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 чего состоит нуклеотид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Какой вид (строение) имеет ДНК молекула и РНК молекула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новой тем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Мы с вами уже познакомились с молекулярным уровнем. Преемственность между молекулярным уровнем и следующим за ним клеточным уровнем обеспечивается тем, что биологические молекулы – это тот материал, из которого образуются надмолекулярные – клеточные – структуры. Клетка – это элементарная единица живого, лежащая в основе строения, развития и размножения всех живых организмов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ий состав клетки: 98% это элементы: кислород (72%), углерод (15%),водород (8%) и азот (3%). Оставшиеся 2 %-  множество других элементов (примерно 70 элементов), которые содержится в клетках в очень малых долях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роме того в клетке содержатся неорганические вещества: вода (от 40 до 90%) и минеральные соли (например, калий, фосфор, кальций и тд). Минеральные соли могут быть в твердом состоянии в виде кристаллов (например в цитоплазме они имеются) и в растворенном. Большая часть химических реакций протекает именно в водных растворах, именно эту главную функцию и выполняет вода в клет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се клетки: животные, растительные,  клетки грибов имеют очень много сходств в строении и соста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бобщив знания о клетках ученые сформулировали </w:t>
      </w:r>
      <w:r>
        <w:rPr>
          <w:rFonts w:cs="Times New Roman" w:ascii="Times New Roman" w:hAnsi="Times New Roman"/>
          <w:u w:val="single"/>
        </w:rPr>
        <w:t>клеточную теорию</w:t>
      </w:r>
      <w:r>
        <w:rPr>
          <w:rFonts w:cs="Times New Roman" w:ascii="Times New Roman" w:hAnsi="Times New Roman"/>
        </w:rPr>
        <w:t xml:space="preserve"> ( стр 57).  </w:t>
      </w:r>
      <w:r>
        <w:rPr>
          <w:rFonts w:cs="Times New Roman" w:ascii="Times New Roman" w:hAnsi="Times New Roman"/>
          <w:color w:val="FF0000"/>
        </w:rPr>
        <w:t xml:space="preserve">Выпишите в тетрадь основные ее тези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2122"/>
          <w:shd w:fill="FFFFFF" w:val="clear"/>
        </w:rPr>
        <w:t>Раздел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биологии</w:t>
        </w:r>
      </w:hyperlink>
      <w:r>
        <w:rPr>
          <w:rFonts w:cs="Times New Roman" w:ascii="Times New Roman" w:hAnsi="Times New Roman"/>
          <w:color w:val="202122"/>
          <w:shd w:fill="FFFFFF" w:val="clear"/>
        </w:rPr>
        <w:t>, изучающий живые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клетки</w:t>
        </w:r>
      </w:hyperlink>
      <w:r>
        <w:rPr>
          <w:rFonts w:cs="Times New Roman" w:ascii="Times New Roman" w:hAnsi="Times New Roman"/>
          <w:color w:val="202122"/>
          <w:shd w:fill="FFFFFF" w:val="clear"/>
        </w:rPr>
        <w:t>, их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органеллы</w:t>
        </w:r>
      </w:hyperlink>
      <w:r>
        <w:rPr>
          <w:rFonts w:cs="Times New Roman" w:ascii="Times New Roman" w:hAnsi="Times New Roman"/>
          <w:color w:val="202122"/>
          <w:shd w:fill="FFFFFF" w:val="clear"/>
        </w:rPr>
        <w:t>, их строение, функционирование, процессы клеточного размножения, старения и смерти (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hd w:fill="FFFFFF" w:val="clear"/>
          </w:rPr>
          <w:t>греч.</w:t>
        </w:r>
      </w:hyperlink>
      <w:r>
        <w:rPr>
          <w:rFonts w:cs="Times New Roman" w:ascii="Times New Roman" w:hAnsi="Times New Roman"/>
          <w:color w:val="202122"/>
          <w:shd w:fill="FFFFFF" w:val="clear"/>
        </w:rPr>
        <w:t> </w:t>
      </w:r>
      <w:r>
        <w:rPr>
          <w:rFonts w:cs="Times New Roman" w:ascii="Times New Roman" w:hAnsi="Times New Roman"/>
          <w:color w:val="202122"/>
          <w:shd w:fill="FFFFFF" w:val="clear"/>
          <w:lang w:val="el-GR"/>
        </w:rPr>
        <w:t>κύτος</w:t>
      </w:r>
      <w:r>
        <w:rPr>
          <w:rFonts w:cs="Times New Roman" w:ascii="Times New Roman" w:hAnsi="Times New Roman"/>
          <w:color w:val="202122"/>
          <w:shd w:fill="FFFFFF" w:val="clear"/>
        </w:rPr>
        <w:t> «клетка» и </w:t>
      </w:r>
      <w:r>
        <w:rPr>
          <w:rFonts w:cs="Times New Roman" w:ascii="Times New Roman" w:hAnsi="Times New Roman"/>
          <w:color w:val="202122"/>
          <w:shd w:fill="FFFFFF" w:val="clear"/>
          <w:lang w:val="el-GR"/>
        </w:rPr>
        <w:t>λόγος</w:t>
      </w:r>
      <w:r>
        <w:rPr>
          <w:rFonts w:cs="Times New Roman" w:ascii="Times New Roman" w:hAnsi="Times New Roman"/>
          <w:color w:val="202122"/>
          <w:shd w:fill="FFFFFF" w:val="clear"/>
        </w:rPr>
        <w:t> — «учение», «наука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02122"/>
          <w:shd w:fill="FFFFFF" w:val="clear"/>
        </w:rPr>
        <w:t>Клетки, несмотря на малые размеры, устроены очень сложно. Внутренне полужидкое содержимое клетки, как мы помним, называется цитоплазмой. В цитоплазме находится ядро (у бактерий нет оформленного ядра) и органоиды, выполняющие различные функции. Сверху клетка защищена клеточной мембраной, которая также обеспечивает и связь клетки с другими клетками, избирательно пропускает вещества в клетку и через нее выводит продукты распада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hd w:fill="FFFFFF" w:val="clear"/>
        </w:rPr>
      </w:pPr>
      <w:r>
        <w:rPr>
          <w:rFonts w:cs="Times New Roman" w:ascii="Times New Roman" w:hAnsi="Times New Roman"/>
          <w:color w:val="202122"/>
          <w:shd w:fill="FFFFFF" w:val="clear"/>
        </w:rPr>
        <w:t xml:space="preserve">Клеточная мембрана толщиной  8 нм ( 1нм=10 в степени -9 м). Это так мало, что даже в световой микроскоп невозможно разглядеть, а он увеличивает изображение в 2000-2500 раз. Увидеть можно только с помощью электронного микроскопа. В состав мембраны входит двойной слой липидов, на поверхности которого находятся белковые включения, либо пронизывают липидный слой насквозь. Белки в свою очередь образуют канальцы, по которым внутрь клетки могут проходить ионы калия, натрия, кальция. Но крупные частицы пройти не могут. А белки, жиры, углеводы  попадают в клетку при помощи </w:t>
      </w:r>
      <w:r>
        <w:rPr>
          <w:rFonts w:cs="Times New Roman" w:ascii="Times New Roman" w:hAnsi="Times New Roman"/>
          <w:color w:val="365F91"/>
          <w:u w:val="single"/>
          <w:shd w:fill="FFFFFF" w:val="clear"/>
        </w:rPr>
        <w:t>фагоцитоза</w:t>
      </w:r>
      <w:r>
        <w:rPr>
          <w:rFonts w:cs="Times New Roman" w:ascii="Times New Roman" w:hAnsi="Times New Roman"/>
          <w:color w:val="202122"/>
          <w:shd w:fill="FFFFFF" w:val="clear"/>
        </w:rPr>
        <w:t xml:space="preserve"> и </w:t>
      </w:r>
      <w:r>
        <w:rPr>
          <w:rFonts w:cs="Times New Roman" w:ascii="Times New Roman" w:hAnsi="Times New Roman"/>
          <w:color w:val="1F497D"/>
          <w:u w:val="single"/>
          <w:shd w:fill="FFFFFF" w:val="clear"/>
        </w:rPr>
        <w:t>пиноцитоза.</w:t>
      </w:r>
      <w:r>
        <w:rPr>
          <w:rFonts w:cs="Times New Roman" w:ascii="Times New Roman" w:hAnsi="Times New Roman"/>
          <w:color w:val="1F497D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  <w:shd w:fill="FFFFFF" w:val="clear"/>
        </w:rPr>
        <w:t>Читаем про эти два процесса стр 60 и записываем определение каждого в тетрадь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-ch-37@yandex.ru" TargetMode="External"/><Relationship Id="rId3" Type="http://schemas.openxmlformats.org/officeDocument/2006/relationships/hyperlink" Target="mailto:yuliyabusel@mail.ru" TargetMode="External"/><Relationship Id="rId4" Type="http://schemas.openxmlformats.org/officeDocument/2006/relationships/hyperlink" Target="https://ru.wikipedia.org/wiki/&#1041;&#1080;&#1086;&#1083;&#1086;&#1075;&#1080;&#1103;" TargetMode="External"/><Relationship Id="rId5" Type="http://schemas.openxmlformats.org/officeDocument/2006/relationships/hyperlink" Target="https://ru.wikipedia.org/wiki/&#1050;&#1083;&#1077;&#1090;&#1082;&#1072;" TargetMode="External"/><Relationship Id="rId6" Type="http://schemas.openxmlformats.org/officeDocument/2006/relationships/hyperlink" Target="https://ru.wikipedia.org/wiki/&#1054;&#1088;&#1075;&#1072;&#1085;&#1077;&#1083;&#1083;&#1099;" TargetMode="External"/><Relationship Id="rId7" Type="http://schemas.openxmlformats.org/officeDocument/2006/relationships/hyperlink" Target="https://ru.wikipedia.org/wiki/&#1043;&#1088;&#1077;&#1095;&#1077;&#1089;&#1082;&#1080;&#1081;_&#1103;&#1079;&#1099;&#10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58:00Z</dcterms:created>
  <dc:creator>Windows User</dc:creator>
  <dc:description/>
  <dc:language>en-US</dc:language>
  <cp:lastModifiedBy>Windows User</cp:lastModifiedBy>
  <dcterms:modified xsi:type="dcterms:W3CDTF">2020-10-18T17:58:00Z</dcterms:modified>
  <cp:revision>2</cp:revision>
  <dc:subject/>
  <dc:title/>
</cp:coreProperties>
</file>