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Элисенваар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МКОУ «Элисенваарская СО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elis-ch-37@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КАРТА ДИСТАНЦИОННОГО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ата:  19.10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ласс: 8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дмет: биолог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итель: Бусел Юлия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ратной связи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yuliyabuse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, либо вк ( не в группу, а в личные сообще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Осанка. Предупреждение плоскостоп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вая помощь при ушибах, переломах костей и вывихах суставов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ем параграфы 15 и 16 и отвечаем письменно на вопросы ( плюс небольшая лабораторная рабо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 ( в сообществе ) посмотреть видеоурок  «Первая помощь при травма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При ушибах применяют холод. С какой целью это делаю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Что такое перел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Чем закрытый перелом отличается от открыт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ем  ушиб отличается от перел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При переломе каких костей нельзя накладывать шину, а накладывают только тугую повяз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Что из подручных средств можно использовать в качестве шины (если нет медицинской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Как правильно накладывать шину  (перечислите основные моменты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Что нельзя делать при травмах позвоночника когда оказываешь доврачебную помощ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 При травмах позвоночника пострадавшего кладут на ровный настил лицо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ак называются повреждения связ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Можно  ли при вывихах суставов вправлять самому кости? И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 Поддается ли лечению искривление позвоночника, которое затрагивает не только мышечный аппарат, а и скелет тож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Что может стать причиной остеохондроза (</w:t>
      </w:r>
      <w:r>
        <w:rPr>
          <w:rFonts w:cs="Times New Roman" w:ascii="Times New Roman" w:hAnsi="Times New Roman"/>
          <w:color w:val="202124"/>
          <w:shd w:fill="FFFFFF" w:val="clear"/>
        </w:rPr>
        <w:t>заболевание позвоночника, которое характеризуется развитием изменений в хрящах межпозвоночных дисков и реактивными процессами в окружающих их тканях)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 Что такое плоскостоп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е лабораторную работу часть 2 « Выявление плоскостопия» стр 98 ( фото стопы  - след присылать не надо, просто для себя попробуйте выяснить , если у вас плоскостопие  или все в норм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yuliyabuse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7:57:00Z</dcterms:created>
  <dc:creator>Windows User</dc:creator>
  <dc:description/>
  <dc:language>en-US</dc:language>
  <cp:lastModifiedBy>Windows User</cp:lastModifiedBy>
  <dcterms:modified xsi:type="dcterms:W3CDTF">2020-10-18T17:57:00Z</dcterms:modified>
  <cp:revision>2</cp:revision>
  <dc:subject/>
  <dc:title/>
</cp:coreProperties>
</file>