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03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Десятичные дроби»</w:t>
            </w:r>
          </w:p>
        </w:tc>
      </w:tr>
    </w:tbl>
    <w:p>
      <w:pPr>
        <w:pStyle w:val="Style21"/>
        <w:shd w:fill="FFFFFF" w:val="clear"/>
        <w:spacing w:before="0" w:after="135"/>
        <w:jc w:val="both"/>
        <w:rPr/>
      </w:pPr>
      <w:r>
        <w:rPr/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Воронцова Н, Грызунова В, Колесникова А, Леонова А, Перминова Л, Степанов М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: </w:t>
      </w:r>
      <w:r>
        <w:rPr>
          <w:rFonts w:cs="Times New Roman" w:ascii="Times New Roman" w:hAnsi="Times New Roman"/>
          <w:sz w:val="24"/>
          <w:szCs w:val="24"/>
        </w:rPr>
        <w:t>Выжиковский И, Дудковская К, Зубкова М, Кручинина Ю, Леонова В, Прантс Д, Солдатенкова В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чис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956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0,1;  5,73;  0,008 – в виде обыкновенной дроб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Начертите координатную прямую (за единичный отрезок примите 10 клеток). Отметьте на ней точки с координатами:</w:t>
        <w:tab/>
        <w:t>А(0,7);  В(1,3); С(2,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числа:</w:t>
        <w:tab/>
        <w:t>а) 4,86   и   4,805;</w:t>
        <w:tab/>
        <w:tab/>
        <w:t>б) 0,01   и   0,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 равенство:</w:t>
        <w:tab/>
        <w:t>а) 380 м = …км;</w:t>
        <w:tab/>
        <w:t>б) 10кг 800г = …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шите в виде десятичной дроб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" cy="39560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разите 4мин 15с в минутах и запишите результат в виде десятичной дроби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7. Какие цифры можно подставить вместо звездочки, чтобы было верно неравенство (перечислите всевозможные случаи):    23, 65   &lt;   23, *5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дите раз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39560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,056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чис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725" cy="39560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7,1; 0,18; 0,3210 – в виде обыкновенной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е координаты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 отмеченных на координатной пря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3759835" cy="391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числа:</w:t>
        <w:tab/>
        <w:t>а) 6,435   и   6,44;</w:t>
        <w:tab/>
        <w:tab/>
        <w:t>б) 0,02   и   0,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зите в километрах:</w:t>
        <w:tab/>
        <w:t>а) 4км 300 м;</w:t>
        <w:tab/>
        <w:t>б) 150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шите в виде десятичной дроб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" cy="39560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разите 5,3ч в часах и минутах и запишите результат в виде десятичной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кратите дроб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9560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запишите ее в виде десятичной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положите в порядке возрастания числа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5340" cy="39560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2:00Z</dcterms:created>
  <dc:creator>Ирина</dc:creator>
  <dc:description/>
  <dc:language>en-US</dc:language>
  <cp:lastModifiedBy>12_02_2011</cp:lastModifiedBy>
  <dcterms:modified xsi:type="dcterms:W3CDTF">2020-10-16T09:35:00Z</dcterms:modified>
  <cp:revision>7</cp:revision>
  <dc:subject/>
  <dc:title/>
</cp:coreProperties>
</file>