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6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Рынок тру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11  в учебнике «Экономика».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 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 выводы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етрадь запишите понятия и их значение (в конце  §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1 в учебнике «Экономика».  Ваши записи в тетрад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 </w:t>
      </w:r>
      <w:r>
        <w:rPr/>
        <w:t>понятия и их значение (в конце  §), ответ на вопрос 3  с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08:00Z</dcterms:created>
  <dc:creator>Лариса</dc:creator>
  <dc:description/>
  <cp:keywords/>
  <dc:language>en-US</dc:language>
  <cp:lastModifiedBy>Лариса</cp:lastModifiedBy>
  <dcterms:modified xsi:type="dcterms:W3CDTF">2020-10-15T08:33:00Z</dcterms:modified>
  <cp:revision>2</cp:revision>
  <dc:subject/>
  <dc:title>Обществознание 11 класс 16</dc:title>
</cp:coreProperties>
</file>