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Подготовка к зачету по теме «Метод координат в пространств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рточки для подготовки к зачету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512310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968" b="3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436745" cy="205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312285" cy="648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Уважаемые одиннадцатиклассники, на следующем уроке геометрии состоится зачет по теме «Метод координат в пространстве. Вам надо будет ответить на два теоретических вопроса (второй с доказательством) и решить одну из предложенных задач (на Ваш выбор). Задачи разного уровня сложности</w:t>
      </w:r>
    </w:p>
    <w:sectPr>
      <w:type w:val="nextPage"/>
      <w:pgSz w:orient="landscape" w:w="16838" w:h="11906"/>
      <w:pgMar w:left="720" w:right="720" w:gutter="0" w:header="0" w:top="142" w:footer="0" w:bottom="426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2:00Z</dcterms:created>
  <dc:creator>Ирина</dc:creator>
  <dc:description/>
  <cp:keywords/>
  <dc:language>en-US</dc:language>
  <cp:lastModifiedBy>Ирина</cp:lastModifiedBy>
  <dcterms:modified xsi:type="dcterms:W3CDTF">2020-10-16T04:17:00Z</dcterms:modified>
  <cp:revision>21</cp:revision>
  <dc:subject/>
  <dc:title/>
</cp:coreProperties>
</file>