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Сдавать на проверку не надо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щивающиеся прямы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 видео к уроку и сделайте соответствующие рисунки и записи.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?text=%D0%B2%D0%B8%D0%B4%D0%B5%D0%BE%20%D0%BA%20%D1%83%D1%80%D0%BE%D0%BA%D1%83%20%D1%83%D0%B3%D0%BB%D1%8B%20%D1%81%20%D1%81%D0%BE%D0%BD%D0%B0%D0%BF%D1%80%D0%B0%D0%B2%D0%BB%D0%B5%D0%BD%D0%BD%D1%8B%D0%BC%D0%B8%20%D1%81%D1%82%D0%BE%D1%80%D0%BE%D0%BD%D0%B0%D0%BC%D0%B8&amp;path=wizard&amp;parent-reqid=1602822129236455-1207063140974260073200192-production-app-host-sas-web-yp-193&amp;wiz_type=vital&amp;filmId=15120890252200808804</w:t>
        </w:r>
      </w:hyperlink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8, 9. Знать определения, уметь доказывать теорему.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text=&#1074;&#1080;&#1076;&#1077;&#1086; &#1082; &#1091;&#1088;&#1086;&#1082;&#1091; &#1091;&#1075;&#1083;&#1099; &#1089; &#1089;&#1086;&#1085;&#1072;&#1087;&#1088;&#1072;&#1074;&#1083;&#1077;&#1085;&#1085;&#1099;&#1084;&#1080; &#1089;&#1090;&#1086;&#1088;&#1086;&#1085;&#1072;&#1084;&#1080;&amp;path=wizard&amp;parent-reqid=1602822129236455-1207063140974260073200192-production-app-host-sas-web-yp-193&amp;wiz_type=vital&amp;filmId=151208902522008088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8:00Z</dcterms:created>
  <dc:creator>Ирина</dc:creator>
  <dc:description/>
  <cp:keywords/>
  <dc:language>en-US</dc:language>
  <cp:lastModifiedBy>Ирина</cp:lastModifiedBy>
  <dcterms:modified xsi:type="dcterms:W3CDTF">2020-10-16T04:44:00Z</dcterms:modified>
  <cp:revision>13</cp:revision>
  <dc:subject/>
  <dc:title/>
</cp:coreProperties>
</file>