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нимия Карел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Изучить предложенный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поним</w:t>
      </w:r>
      <w:r>
        <w:rPr/>
        <w:t xml:space="preserve"> (от греческого место и имя, название) – географическое назв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Топоним –</w:t>
      </w:r>
      <w:r>
        <w:rPr/>
        <w:t xml:space="preserve"> это имя собственное, относящееся к любому объекту на земле, природному или созданному человеком. В зависимости от характера именуемых объектов выделяются: названия водных объектов – гидронимы, названия объектов сухопутной поверхности земли – оронимы, названия подземных объектов – спелеонимы, названия мелких объектов – микротопонимы, названия населенных мест – ойконимы, названия внутригородских объектов – урбанонимы. </w:t>
      </w:r>
    </w:p>
    <w:p>
      <w:pPr>
        <w:pStyle w:val="Normal"/>
        <w:rPr/>
      </w:pPr>
      <w:r>
        <w:rPr>
          <w:b/>
        </w:rPr>
        <w:t>Топонимия</w:t>
      </w:r>
      <w:r>
        <w:rPr/>
        <w:t xml:space="preserve"> – совокупность географических названий на определенной территории. </w:t>
      </w:r>
      <w:r>
        <w:rPr>
          <w:b/>
        </w:rPr>
        <w:t xml:space="preserve">Топонимика </w:t>
      </w:r>
      <w:r>
        <w:rPr/>
        <w:t>– наука, занимающаяся изучением происхождения, развития и функционирования топонимов.</w:t>
      </w:r>
    </w:p>
    <w:p>
      <w:pPr>
        <w:pStyle w:val="Normal"/>
        <w:rPr>
          <w:color w:val="333333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опонимика</w:t>
      </w:r>
      <w:r>
        <w:rPr/>
        <w:t xml:space="preserve"> использует данные трёх областей знаний: географии, истории и лингвистики. В России она стала успешно развиваться в 50–60 гг. ХХ ве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3, 57-61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ды топонимов Среди топонимов выделяются различные классы, такие ка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йконимы — названия населённых мест (от греч. oikos — жилище, обиталище). Гидронимы — названия водных объектов (от греч. hydros — вод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онимы — названия гор, возвышенностей (от греч. oros — гор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рбанонимы — названия внутригородских объектов (от лат. urbanus — городской). Годонимы — названия улиц (от греч. hodos — путь, дорога, улица, русло). </w:t>
      </w:r>
    </w:p>
    <w:p>
      <w:pPr>
        <w:pStyle w:val="Normal"/>
        <w:rPr/>
      </w:pPr>
      <w:r>
        <w:rPr/>
        <w:t>Агоронимы — названия площадей (от греч. agora — площад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омонимы — названия путей сообщения (от греч. dromos — бег. движение, путь). Макротопонимы — названия больших незаселённых объектов (от греч. makros — большой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икротопонимы — названия небольших незаселённых объектов (от греч. mikros — малый). </w:t>
      </w:r>
    </w:p>
    <w:p>
      <w:pPr>
        <w:pStyle w:val="Normal"/>
        <w:rPr>
          <w:color w:val="000000"/>
        </w:rPr>
      </w:pPr>
      <w:r>
        <w:rPr/>
        <w:t>Антропотопонимы – названия географических объектов, произведённых от личного имени (от греч. antropos – челов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спользуя материалы урока и ресурсы интернета,  заполни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Топонимические класс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7"/>
        <w:gridCol w:w="925"/>
        <w:gridCol w:w="925"/>
        <w:gridCol w:w="2319"/>
        <w:gridCol w:w="3428"/>
      </w:tblGrid>
      <w:tr>
        <w:trPr>
          <w:trHeight w:val="13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Оронимы</w:t>
              </w:r>
            </w:hyperlink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Примеры географических названий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Ойконимы</w:t>
              </w:r>
            </w:hyperlink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имеры географических назв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Гидронимы</w:t>
              </w:r>
            </w:hyperlink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Примеры географических названий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Годонимы</w:t>
              </w:r>
            </w:hyperlink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Примеры географических названий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6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6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7"/>
        <w:gridCol w:w="6510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опонимы  нашего населенного пункта и его окрестносте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олкование</w:t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/>
              <w:t>Аккахарью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/>
              <w:t>Вялимя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исенваар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оярви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етроваар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u.wikipedia.org/wiki/&#1054;&#1088;&#1086;&#1085;&#1080;&#1084;" TargetMode="External"/><Relationship Id="rId4" Type="http://schemas.openxmlformats.org/officeDocument/2006/relationships/hyperlink" Target="https://ru.wikipedia.org/wiki/&#1054;&#1081;&#1082;&#1086;&#1085;&#1080;&#1084;" TargetMode="External"/><Relationship Id="rId5" Type="http://schemas.openxmlformats.org/officeDocument/2006/relationships/hyperlink" Target="https://ru.wikipedia.org/wiki/&#1043;&#1080;&#1076;&#1088;&#1086;&#1085;&#1080;&#1084;" TargetMode="External"/><Relationship Id="rId6" Type="http://schemas.openxmlformats.org/officeDocument/2006/relationships/hyperlink" Target="https://ru.wikipedia.org/wiki/&#1043;&#1086;&#1076;&#1086;&#1085;&#1080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07:00Z</dcterms:created>
  <dc:creator>Ирина</dc:creator>
  <dc:description/>
  <dc:language>en-US</dc:language>
  <cp:lastModifiedBy>Нина Каретина</cp:lastModifiedBy>
  <dcterms:modified xsi:type="dcterms:W3CDTF">2020-10-15T21:07:00Z</dcterms:modified>
  <cp:revision>2</cp:revision>
  <dc:subject/>
  <dc:title/>
</cp:coreProperties>
</file>