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по теме «Четырехугольн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sz w:val="24"/>
          <w:szCs w:val="24"/>
        </w:rPr>
        <w:t>Винтер В, Воронцов Д, Минулина Я, Смирнов А, Чекконен Д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: </w:t>
      </w:r>
      <w:r>
        <w:rPr>
          <w:rFonts w:cs="Times New Roman" w:ascii="Times New Roman" w:hAnsi="Times New Roman"/>
          <w:sz w:val="24"/>
          <w:szCs w:val="24"/>
        </w:rPr>
        <w:t>Волчков Я, Колупанина К, Лысенко А, Пашков М.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 1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агонали прямоугольника ABCD пересекается в точке О, </w:t>
      </w:r>
      <w:r>
        <w:rPr>
          <w:rFonts w:eastAsia="Times New Roman" w:cs="Cambria Math" w:ascii="Cambria Math" w:hAnsi="Cambria Math"/>
          <w:sz w:val="27"/>
          <w:szCs w:val="27"/>
          <w:lang w:eastAsia="ru-RU"/>
        </w:rPr>
        <w:t>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ABO = 36°. Найдите угол AOD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йдите углы прямоугольной трапеции, если один из ее углов равен 20°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ороны параллелограмма относятся как 1 : 2, а его периметр равен 30 см. Найдите стороны параллелограмма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внобокой трапеции сумма углов при большем основании равна 96°. Найдите углы трапеции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ота ВМ, проведенная из вершины угла ромба ABCD образует со стороной АВ угол 30°, AM = 4 см. Найдите длину диагонали BD ромба, если точка М лежит на стороне AD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 2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агонали прямоугольника MNKP пересекаются в точке О, </w:t>
      </w:r>
      <w:r>
        <w:rPr>
          <w:rFonts w:eastAsia="Times New Roman" w:cs="Cambria Math" w:ascii="Cambria Math" w:hAnsi="Cambria Math"/>
          <w:sz w:val="27"/>
          <w:szCs w:val="27"/>
          <w:lang w:eastAsia="ru-RU"/>
        </w:rPr>
        <w:t>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MON = 64°. Найдите угол ОМР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йдите углы равнобокой трапеции, если один из ее углов на 30° больше второго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ороны параллелограмма относятся как 3 : 1, а его периметр равен 40 см. Найдите стороны параллелограмма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ямоугольной трапеции разность углов при одной из боковых сторон равна 48°. Найдите углы трапеции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45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ота ВМ, проведенная из вершины угла ромба ABCD образует со стороной АВ угол 30°, длина диагонали АС равна 6 см. Найдите AM, если точка М лежит на продолжении стороны AD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0:00Z</dcterms:created>
  <dc:creator>Ирина</dc:creator>
  <dc:description/>
  <dc:language>en-US</dc:language>
  <cp:lastModifiedBy>12_02_2011</cp:lastModifiedBy>
  <dcterms:modified xsi:type="dcterms:W3CDTF">2020-10-14T10:10:00Z</dcterms:modified>
  <cp:revision>2</cp:revision>
  <dc:subject/>
  <dc:title/>
</cp:coreProperties>
</file>