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6.10.2020 д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все действия с натуральными числа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тренировочных упражнений: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те примеры:</w:t>
      </w:r>
    </w:p>
    <w:p>
      <w:pPr>
        <w:pStyle w:val="Style18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 + 5610 = 5644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93 – 896 = 997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* 380 = 4560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706 : 18 = 317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которые ученые считают, что продолжительность жизни людей тесно связана с загрязнением окружающей среды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те задачу о продолжительности жизни разных деревье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Задача.</w:t>
      </w:r>
      <w:r>
        <w:rPr>
          <w:rFonts w:cs="Times New Roman CYR" w:ascii="Times New Roman CYR" w:hAnsi="Times New Roman CYR"/>
          <w:sz w:val="28"/>
          <w:szCs w:val="28"/>
        </w:rPr>
        <w:t xml:space="preserve"> Ель живёт примерно 1200 лет. Сосна живёт примерно в 3 раза меньше Ели, а Берёза – примерно на 280 лет меньше Сосны. Определите сколько лет живёт каждое дерево?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 живет гораздо меньше деревьев. Для жизни человека огромную работу выполняет наш «моторчик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дце перекачивает громадное количество крови. Произведя расчет, вы в этом убедитесь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Задач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Сердце человека перекачивает за час около 300 литров крови. Какое количество крови сердце перекачивает за 70 лет?</w:t>
      </w:r>
    </w:p>
    <w:p>
      <w:pPr>
        <w:pStyle w:val="Normal"/>
        <w:numPr>
          <w:ilvl w:val="0"/>
          <w:numId w:val="3"/>
        </w:numPr>
        <w:autoSpaceDE w:val="false"/>
        <w:spacing w:before="0" w:after="16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Задача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Чтобы связать 1 м</w:t>
      </w:r>
      <w:r>
        <w:rPr>
          <w:rFonts w:cs="Times New Roman CYR" w:ascii="Times New Roman CYR" w:hAnsi="Times New Roman CYR"/>
          <w:bCs/>
          <w:iCs/>
          <w:sz w:val="28"/>
          <w:szCs w:val="28"/>
          <w:vertAlign w:val="superscript"/>
        </w:rPr>
        <w:t>2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цветочного ковра необходимо 3 кг пряжи. Сколько пряжи потребуется, чтобы связать коврик прямоугольной формы, одна сторона которого равна 4 метра, а другая на 2 метра больше?</w:t>
      </w:r>
    </w:p>
    <w:sectPr>
      <w:type w:val="nextPage"/>
      <w:pgSz w:w="11906" w:h="16838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18:00Z</dcterms:created>
  <dc:creator>Ирина</dc:creator>
  <dc:description/>
  <cp:keywords/>
  <dc:language>en-US</dc:language>
  <cp:lastModifiedBy>Ирина</cp:lastModifiedBy>
  <dcterms:modified xsi:type="dcterms:W3CDTF">2020-10-16T04:00:00Z</dcterms:modified>
  <cp:revision>27</cp:revision>
  <dc:subject/>
  <dc:title/>
</cp:coreProperties>
</file>