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15.10. 2020 (2 урока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10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1-й урок. Мировой экономический кризи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2-й урок. Тоталитарные режимы в Европ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е  § 14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чаем на вопросы с. 98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ем задание 2  с. 98, только последнюю колонку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одим итоги с. 98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тите </w:t>
      </w:r>
      <w:r>
        <w:rPr/>
        <w:t xml:space="preserve">§ 15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чаем на вопросы с. 106-107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одим итоги с. 106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умайте, в каких странах фашисты смогли прийти к власти, в каких нет, почему?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4,15, ваши записи в тетради за 9 класс.  Обществознание: характеристика политических режим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кратко, докажите, что фашистские режимы – тоталитарны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4:00Z</dcterms:created>
  <dc:creator>Лариса</dc:creator>
  <dc:description/>
  <cp:keywords/>
  <dc:language>en-US</dc:language>
  <cp:lastModifiedBy>Лариса</cp:lastModifiedBy>
  <dcterms:modified xsi:type="dcterms:W3CDTF">2020-10-14T08:20:00Z</dcterms:modified>
  <cp:revision>1</cp:revision>
  <dc:subject/>
  <dc:title>История  11 класс 15</dc:title>
</cp:coreProperties>
</file>