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и и её граф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 (повторение)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по учебнику п. 3.1 (страницы 93-95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 (г; д; е);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 (б; в; е);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 (д);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6 (б).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14T20:01:00Z</dcterms:modified>
  <cp:revision>14</cp:revision>
  <dc:subject/>
  <dc:title/>
</cp:coreProperties>
</file>