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тория  10 класс 15.10. 2020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5.10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sz w:val="23"/>
          <w:szCs w:val="23"/>
        </w:rPr>
        <w:t>Становление социально ориентированной, рыночной экономики в странах Западной Европы и в США. Страны Запада на завершающем этапе индустриального обществ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Прочтите  § 16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sz w:val="23"/>
          <w:szCs w:val="23"/>
        </w:rPr>
        <w:t>Выполните устно задания 1-4 с. 144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sz w:val="23"/>
          <w:szCs w:val="23"/>
        </w:rPr>
        <w:t>Какова роль государства во всех сферах жизни стран до середины 60-гг.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sz w:val="23"/>
          <w:szCs w:val="23"/>
        </w:rPr>
        <w:t>Выполните письменно задание 5 с. 144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</w:t>
      </w:r>
      <w:r>
        <w:rPr/>
        <w:t>: § 1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</w:t>
      </w:r>
      <w:r>
        <w:rPr>
          <w:sz w:val="23"/>
          <w:szCs w:val="23"/>
        </w:rPr>
        <w:t>задание 5 с. 14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9:00Z</dcterms:created>
  <dc:creator>Лариса</dc:creator>
  <dc:description/>
  <cp:keywords/>
  <dc:language>en-US</dc:language>
  <cp:lastModifiedBy>Лариса</cp:lastModifiedBy>
  <dcterms:modified xsi:type="dcterms:W3CDTF">2020-10-14T08:03:00Z</dcterms:modified>
  <cp:revision>1</cp:revision>
  <dc:subject/>
  <dc:title>История  10 класс 15</dc:title>
</cp:coreProperties>
</file>