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ющий урок по теме «Неравенства»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репление материала: </w:t>
      </w:r>
      <w:r>
        <w:rPr>
          <w:i/>
          <w:color w:val="000000"/>
        </w:rPr>
        <w:t>решите тес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подготовка к контрольной работе): 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систему неравенств: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8191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br/>
        <w:t>а) (-6; -3);   б) (-∞; -2);   в) (-6; -3];   г) (-∞; -6)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е значение выражения х + 3, если 2 &l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7.</w:t>
        <w:br/>
        <w:t xml:space="preserve">а) 2 &l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 &lt; 7;                                           в)  5 &l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&lt; 10;</w:t>
        <w:br/>
        <w:t xml:space="preserve">б) 2&g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&gt; 7;                                             г)  5&lt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10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стороны равностороннего треугольника равн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м. Оцените значение его периметра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, если 4 &lt;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&lt; 7.</w:t>
        <w:br/>
        <w:t xml:space="preserve">а) 8 &lt;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&lt; 14;                                              в)  16 &lt;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&lt; 49;</w:t>
        <w:br/>
        <w:t xml:space="preserve">б) 16 &lt;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&lt; 28;                                            г)  12 &lt;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&lt; 21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+ 7 &gt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+7;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 xml:space="preserve"> -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&lt; -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;</w:t>
        <w:br/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-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&gt; -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;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714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риведённых систем не имеет решения?</w:t>
        <w:br/>
        <w:t xml:space="preserve">а)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6667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б)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6381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  </w:t>
      </w: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60007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г)  </w:t>
      </w:r>
      <w:r>
        <w:fldChar w:fldCharType="begin"/>
      </w:r>
      <w:r>
        <w:rPr>
          <w:position w:val="-1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</w:rPr>
      </w:r>
      <w:r>
        <w:rPr>
          <w:rFonts w:cs="Times New Roman" w:ascii="Times New Roman" w:hAnsi="Times New Roman"/>
          <w:position w:val="-18"/>
        </w:rPr>
        <w:drawing>
          <wp:inline distT="0" distB="0" distL="0" distR="0">
            <wp:extent cx="60007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</w:rPr>
      </w:r>
      <w:r>
        <w:rPr>
          <w:position w:val="-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о -3х – 15 &lt; 0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а) (5; +∞);   б) (-5;+∞);   в) (-∞; -5];   г) (-∞; 5)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жите все значения переменной, при которых  выражение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3238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ет смысл.</w:t>
        <w:br/>
        <w:t>а) [0,6; +∞);   б) [0,6; 1)U(1;+∞);   в) (0,6; 1)U(1;+∞);   ;   г) [0,6; 1)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авните числ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 –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-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5  </w:t>
        <w:br/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;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;      в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;      г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≥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область определения функции у =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5810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≥ -5;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≤ -5;      в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≥ 5;      г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≤ -5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из неравенств является правильным, если х &lt; у?</w:t>
        <w:br/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 xml:space="preserve"> х - 3 &gt; у - 3;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4191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 xml:space="preserve">-3х &gt; -3у;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i/>
          <w:sz w:val="24"/>
          <w:szCs w:val="24"/>
        </w:rPr>
        <w:t xml:space="preserve">   3х &gt; 3у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те значение выражения 5а, если </w:t>
      </w:r>
      <w:r>
        <w:rPr>
          <w:rFonts w:cs="Times New Roman" w:ascii="Times New Roman" w:hAnsi="Times New Roman"/>
          <w:i/>
          <w:sz w:val="24"/>
          <w:szCs w:val="24"/>
        </w:rPr>
        <w:t>1 &lt; а &lt; 3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5 &lt; а&lt; 15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в)  </w:t>
      </w:r>
      <w:r>
        <w:rPr>
          <w:rFonts w:cs="Times New Roman" w:ascii="Times New Roman" w:hAnsi="Times New Roman"/>
          <w:i/>
          <w:sz w:val="24"/>
          <w:szCs w:val="24"/>
        </w:rPr>
        <w:t>5 &lt; 5а &lt; 15;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1 &lt; 5а &lt; 3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г)  </w:t>
      </w:r>
      <w:r>
        <w:rPr>
          <w:rFonts w:cs="Times New Roman" w:ascii="Times New Roman" w:hAnsi="Times New Roman"/>
          <w:i/>
          <w:sz w:val="24"/>
          <w:szCs w:val="24"/>
        </w:rPr>
        <w:t>6 &lt; 5а &lt; 8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те значение выражения 2х + у, если 1,5 </w:t>
      </w:r>
      <w:r>
        <w:rPr>
          <w:rFonts w:cs="Times New Roman" w:ascii="Times New Roman" w:hAnsi="Times New Roman"/>
          <w:i/>
          <w:sz w:val="24"/>
          <w:szCs w:val="24"/>
        </w:rPr>
        <w:t xml:space="preserve">&lt; х &lt; 3 и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&lt; у &lt; 5.</w:t>
        <w:br/>
      </w:r>
      <w:r>
        <w:rPr>
          <w:rFonts w:cs="Times New Roman" w:ascii="Times New Roman" w:hAnsi="Times New Roman"/>
          <w:sz w:val="24"/>
          <w:szCs w:val="24"/>
        </w:rPr>
        <w:t>а) 4,</w:t>
      </w:r>
      <w:r>
        <w:rPr>
          <w:rFonts w:cs="Times New Roman" w:ascii="Times New Roman" w:hAnsi="Times New Roman"/>
          <w:i/>
          <w:sz w:val="24"/>
          <w:szCs w:val="24"/>
        </w:rPr>
        <w:t>5 &lt; 2х + у &lt; 15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в)  6</w:t>
      </w:r>
      <w:r>
        <w:rPr>
          <w:rFonts w:cs="Times New Roman" w:ascii="Times New Roman" w:hAnsi="Times New Roman"/>
          <w:i/>
          <w:sz w:val="24"/>
          <w:szCs w:val="24"/>
        </w:rPr>
        <w:t xml:space="preserve"> &lt; 2х + у &lt; 11;</w:t>
      </w:r>
      <w:r>
        <w:rPr>
          <w:rFonts w:cs="Times New Roman" w:ascii="Times New Roman" w:hAnsi="Times New Roman"/>
          <w:sz w:val="24"/>
          <w:szCs w:val="24"/>
        </w:rPr>
        <w:br/>
        <w:t>б) 8</w:t>
      </w:r>
      <w:r>
        <w:rPr>
          <w:rFonts w:cs="Times New Roman" w:ascii="Times New Roman" w:hAnsi="Times New Roman"/>
          <w:i/>
          <w:sz w:val="24"/>
          <w:szCs w:val="24"/>
        </w:rPr>
        <w:t xml:space="preserve"> &lt; 2х + у &lt; 3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г)  -11</w:t>
      </w:r>
      <w:r>
        <w:rPr>
          <w:rFonts w:cs="Times New Roman" w:ascii="Times New Roman" w:hAnsi="Times New Roman"/>
          <w:i/>
          <w:sz w:val="24"/>
          <w:szCs w:val="24"/>
        </w:rPr>
        <w:t xml:space="preserve"> &lt; 2х + у &lt; -6.</w:t>
      </w:r>
    </w:p>
    <w:p>
      <w:pPr>
        <w:pStyle w:val="Style1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Calibri" w:hAnsi="Calibri" w:cs="Calibri"/>
      <w:color w:val="000000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9:00Z</dcterms:created>
  <dc:creator>Ирина</dc:creator>
  <dc:description/>
  <dc:language>en-US</dc:language>
  <cp:lastModifiedBy>12_02_2011</cp:lastModifiedBy>
  <dcterms:modified xsi:type="dcterms:W3CDTF">2020-10-13T11:19:00Z</dcterms:modified>
  <cp:revision>2</cp:revision>
  <dc:subject/>
  <dc:title/>
</cp:coreProperties>
</file>